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b/>
          <w:b/>
          <w:color w:val="000000"/>
          <w:sz w:val="26"/>
        </w:rPr>
      </w:pPr>
      <w:r>
        <w:rPr>
          <w:rFonts w:cs="Arial" w:ascii="Arial" w:hAnsi="Arial"/>
          <w:b/>
          <w:color w:val="000000"/>
          <w:sz w:val="26"/>
        </w:rPr>
        <w:t>Human Sentience Before Birth</w:t>
      </w:r>
    </w:p>
    <w:p>
      <w:pPr>
        <w:pStyle w:val="Normal"/>
        <w:jc w:val="both"/>
        <w:rPr>
          <w:rFonts w:ascii="Arial" w:hAnsi="Arial" w:cs="Arial"/>
          <w:b/>
          <w:b/>
          <w:color w:val="000000"/>
          <w:sz w:val="26"/>
        </w:rPr>
      </w:pPr>
      <w:r>
        <w:rPr>
          <w:rFonts w:cs="Arial" w:ascii="Arial" w:hAnsi="Arial"/>
          <w:b/>
          <w:color w:val="000000"/>
          <w:sz w:val="26"/>
        </w:rPr>
        <w:t>A Report by the Commission of Inquiry into Fetal Sentience</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1. Introduc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ouse of Lord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Commission of Inquiry into Fetal Sentience was established by the charity CARE after growing public interest in the capabilities of unborn babies, particularly their possible ability to experience pain or suffering. Interest came from many areas including the general public, policy makers, and the scientific and medical communities. Concern was expressed that the full facts about fetal pain were not being made clear and accessible, and the Commission’s remit was to respond to this concer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growing public interest in fetal pain led to the issue being raised in Parliament, and policy makers amongst others have been confronted with difficult decisions regarding the legal status of the unborn child. The implications also extend to the scientific community which has a particular interest in mechanisms of pain awareness, and the medical community which needs to know when to administer analgesia and anaesthesia to those in their care. Women are particularly concerned as they will only be able to make informed choices about abortion or about medical treatments that aim to benefit unborn babies if they are given full information about the development of their childre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Commission set out to review the accumulating evidence of the capabilities of the unborn baby. Data were drawn from interviews with witnesses, written submissions and the Commission’s own review of the available research on the subject. Its task was to uncover the evidence and draw the most appropriate conclusions, making recommendations to inform women, scientists, clinicians, policy-makers and others. In compiling this report the Commission was aware of the need to present complex ideas to a wide range of readerships. The data are therefore presented in the form of a technical argument and each section starts with a summary. The whole document is supported by a gloss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t became clear that, in the words of one of our witnesses, “statements regarding the fetus have in the past been based upon ninety-nine per cent speculation and one per cent information.” Given the fundamental importance of the subject the lack of knowledge was alarming. It is hoped that this report will provide a comprehensive summary of the state of scientific knowledge and present the evidence in a manner that is readily accessible to specialists and the general public alik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Commission is very grateful to all the witnesses who kindly agreed to give oral and written evidence. Special thanks must also go to Dr Stephanie Smith for the initial research that made the Inquiry possible, and Jonathan Bartley, Dr Peter Moore, and Professor John Haldane of St Andrew’s University, for their work in writing and editing the repor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eter Rawlinson</w:t>
      </w:r>
    </w:p>
    <w:p>
      <w:pPr>
        <w:pStyle w:val="Normal"/>
        <w:jc w:val="both"/>
        <w:rPr>
          <w:rFonts w:ascii="Arial" w:hAnsi="Arial" w:cs="Arial"/>
          <w:color w:val="000000"/>
          <w:sz w:val="26"/>
        </w:rPr>
      </w:pPr>
      <w:r>
        <w:rPr>
          <w:rFonts w:cs="Arial" w:ascii="Arial" w:hAnsi="Arial"/>
          <w:color w:val="000000"/>
          <w:sz w:val="26"/>
        </w:rPr>
        <w:t>The Rt Hon Lord Rawlinson of Ewell PC QC</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Summ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main findings of the Commission we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By 14 weeks, sensory receptors are present over almost all the body surface, and the unborn baby is active and has a wide range of abilities some of which start from very early in a baby’s development. These abilities include vision, hearing, taste or smell, and detecting touch and harmful stimuli. Before birth a baby also has an ability for learning and memo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Before birth a baby’s abilities are tailored uniquely to life inside the womb. If observers only look for characteristics of behaviour based on ideas of how babies perform after birth, they are likely to underestimate how much an unborn baby can 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New research demonstrates just how critical the period in the womb is for the long term health and development of the individual. Potentially painful stimuli before birth may cause permanent changes in the nervous system, making the individual more sensitive to pain for the rest of his or her lif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Since there is no direct objective method of assessing pain in any subject, adult or fetus, human or animal, conclusions about the experience of pain must be based on what is considered to be reasonable from the available eviden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Only in the last decade has the scientific community realised that babies born either at term or prematurely may feel pain and until recently many operations were performed on newborn babies with only limited pain relief.</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Almost everyone now agrees that unborn babies have the ability to feel pain by 24 weeks after conception and there is a considerable and growing body of evidence that the fetus may be able to experience suffering from around 11 weeks of development. Some commentators point out that the earliest movement in the baby has been observed at 5.5 weeks after conception, and that it may be able to suffer from this st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As more evidence is being uncovered about the abilities of the unborn child, the stage at which it is thought that the baby may suffer is getting earlier. It appears increasingly likely that pain and suffering are being inflicted on unborn babi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In medical or veterinary practice where there is uncertainty about whether a newborn baby, child, adult or animal can feel pain it is normal for them to be treated as if they do. However, when it comes to the unborn baby medical procedures are usually carried out without anaesthetic being administered to the child. Under British law there is more protection given to animals before birth than to the unborn bab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Our Expanding Knowledge Of The Active Fetus</w:t>
      </w:r>
    </w:p>
    <w:p>
      <w:pPr>
        <w:pStyle w:val="Normal"/>
        <w:jc w:val="both"/>
        <w:rPr>
          <w:rFonts w:ascii="Arial" w:hAnsi="Arial" w:cs="Arial"/>
          <w:color w:val="000000"/>
          <w:sz w:val="26"/>
        </w:rPr>
      </w:pPr>
      <w:r>
        <w:rPr>
          <w:rFonts w:cs="Arial" w:ascii="Arial" w:hAnsi="Arial"/>
          <w:color w:val="000000"/>
          <w:sz w:val="26"/>
        </w:rPr>
        <w:t>Conten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1 Summary</w:t>
      </w:r>
    </w:p>
    <w:p>
      <w:pPr>
        <w:pStyle w:val="Normal"/>
        <w:jc w:val="both"/>
        <w:rPr>
          <w:rFonts w:ascii="Arial" w:hAnsi="Arial" w:cs="Arial"/>
          <w:color w:val="000000"/>
          <w:sz w:val="26"/>
        </w:rPr>
      </w:pPr>
      <w:r>
        <w:rPr>
          <w:rFonts w:cs="Arial" w:ascii="Arial" w:hAnsi="Arial"/>
          <w:color w:val="000000"/>
          <w:sz w:val="26"/>
        </w:rPr>
        <w:t>3.2 Audition</w:t>
      </w:r>
    </w:p>
    <w:p>
      <w:pPr>
        <w:pStyle w:val="Normal"/>
        <w:jc w:val="both"/>
        <w:rPr>
          <w:rFonts w:ascii="Arial" w:hAnsi="Arial" w:cs="Arial"/>
          <w:color w:val="000000"/>
          <w:sz w:val="26"/>
        </w:rPr>
      </w:pPr>
      <w:r>
        <w:rPr>
          <w:rFonts w:cs="Arial" w:ascii="Arial" w:hAnsi="Arial"/>
          <w:color w:val="000000"/>
          <w:sz w:val="26"/>
        </w:rPr>
        <w:t>3.3 Chemosensation</w:t>
      </w:r>
    </w:p>
    <w:p>
      <w:pPr>
        <w:pStyle w:val="Normal"/>
        <w:jc w:val="both"/>
        <w:rPr>
          <w:rFonts w:ascii="Arial" w:hAnsi="Arial" w:cs="Arial"/>
          <w:color w:val="000000"/>
          <w:sz w:val="26"/>
        </w:rPr>
      </w:pPr>
      <w:r>
        <w:rPr>
          <w:rFonts w:cs="Arial" w:ascii="Arial" w:hAnsi="Arial"/>
          <w:color w:val="000000"/>
          <w:sz w:val="26"/>
        </w:rPr>
        <w:t>3.4 Vision</w:t>
      </w:r>
    </w:p>
    <w:p>
      <w:pPr>
        <w:pStyle w:val="Normal"/>
        <w:jc w:val="both"/>
        <w:rPr>
          <w:rFonts w:ascii="Arial" w:hAnsi="Arial" w:cs="Arial"/>
          <w:color w:val="000000"/>
          <w:sz w:val="26"/>
        </w:rPr>
      </w:pPr>
      <w:r>
        <w:rPr>
          <w:rFonts w:cs="Arial" w:ascii="Arial" w:hAnsi="Arial"/>
          <w:color w:val="000000"/>
          <w:sz w:val="26"/>
        </w:rPr>
        <w:t>3.5 Tactile Sensation</w:t>
      </w:r>
    </w:p>
    <w:p>
      <w:pPr>
        <w:pStyle w:val="Normal"/>
        <w:jc w:val="both"/>
        <w:rPr>
          <w:rFonts w:ascii="Arial" w:hAnsi="Arial" w:cs="Arial"/>
          <w:color w:val="000000"/>
          <w:sz w:val="26"/>
        </w:rPr>
      </w:pPr>
      <w:r>
        <w:rPr>
          <w:rFonts w:cs="Arial" w:ascii="Arial" w:hAnsi="Arial"/>
          <w:color w:val="000000"/>
          <w:sz w:val="26"/>
        </w:rPr>
        <w:t>3.6 Effect of Noxious Stimuli</w:t>
      </w:r>
    </w:p>
    <w:p>
      <w:pPr>
        <w:pStyle w:val="Normal"/>
        <w:jc w:val="both"/>
        <w:rPr>
          <w:rFonts w:ascii="Arial" w:hAnsi="Arial" w:cs="Arial"/>
          <w:color w:val="000000"/>
          <w:sz w:val="26"/>
        </w:rPr>
      </w:pPr>
      <w:r>
        <w:rPr>
          <w:rFonts w:cs="Arial" w:ascii="Arial" w:hAnsi="Arial"/>
          <w:color w:val="000000"/>
          <w:sz w:val="26"/>
        </w:rPr>
        <w:t>3.7 Learning and Memory</w:t>
      </w:r>
    </w:p>
    <w:p>
      <w:pPr>
        <w:pStyle w:val="Normal"/>
        <w:jc w:val="both"/>
        <w:rPr>
          <w:rFonts w:ascii="Arial" w:hAnsi="Arial" w:cs="Arial"/>
          <w:color w:val="000000"/>
          <w:sz w:val="26"/>
        </w:rPr>
      </w:pPr>
      <w:r>
        <w:rPr>
          <w:rFonts w:cs="Arial" w:ascii="Arial" w:hAnsi="Arial"/>
          <w:color w:val="000000"/>
          <w:sz w:val="26"/>
        </w:rPr>
        <w:t>3.8 Fetal Origin of Adult Disease</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3.1 Summ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more scientists discover about a baby’s life in the womb, the more they realise that he or she is active and has many capabiliti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These capabilities are tailored to his or her environment and should not therefore be judged solely by comparison to newborn babies or adul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Before birth a baby can move, hear, taste, smell, see, and can respond to touch and potentially painful stimuli. Some of these responses start in the sixth week after fertilisa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Babies also appear to learn and remember while they are still in the womb. Most notably they learn about and remember their mother’s diet and voi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Recent research has shown that a person’s sum total of experience before birth will have a significant influence over his or her future health and well-be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creased knowledge and understanding of prenatal development has lead to a growing appreciation that the fetus is active throughout pregnancy and has a surprising range of abilities. When studying fetal development it is paramount to remove preconceptions that are based on observations of post-natal activity, as the activities of a fetus will necessarily be tailored to an intra uterine environ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Director of the Wellcome Trust Fetal Behaviour Research Centre in Belfast who gave evidence to the Commission has stated; “it is worth emphasising again, since this is perhaps the most critical issue in the examination of the fetus, that a fetus lives in a very different environment from neonates, infants and adults. Consequently the abilities of the fetus will be tailored to his environment...If this is not done fetal abilities will be underestimated, and errors made regarding neonatal capabilities will be repeated.” [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rate of development that the fetus reaches before birth is also extremely high when compared to development after birth. Of the forty-seven cycles of cell division that occur between fertilisation and adulthood, forty-two happen before birth.[2]</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3.2 Audi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iving in a fluid environment has a number of important implications. Sounds penetrating the uterus will be attenuated and different frequencies will be subject to different degrees of attenuation. Fetal response has been reported for frequencies of between 83 Hz [3] and 5,000 Hz.[4] (The healthy adult range is considered to be between 30 Hz and 20,000 Hz, with the upper limit dropping to around 8,000 Hz in old age). It has been reported that fetuses respond to sound from as early as 12 weeks post-conception (for Review see [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is now strong evidence that a fetus learns to recognise his or her mother’s voice, while in the womb.[6] Giving evidence to the Commission, Professor Hepper explained that a new born baby recognises theme tunes of television soap operas that his or her mother frequently watches during pregnancy. Within the womb the fetus is surrounded by amniotic fluid. Sound travels well through liquid so any noise created inside the mother’s body will be transmitted efficiently into the womb. This will include the sound of her heart-beat as well as that of her voice. Voices of people other than the mother will not be conducted to the fetus with anything like the same intensity and may barely rise above the level of background noise. This is thought to be the reason why a newborn baby prefers the sound of his or her mother’s voice to the father’s.[7] Every indication is therefore that some form of learning and memory is possible before birth.</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3.3 Chemosensa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amniotic fluid surrounding a fetus is rich in chemicals which can be sensed, and the fetus experiences both olfaction and taste. This has been confirmed in a variety of different experiments. The fetus appears, for example, to have a ‘sweet tooth’, and swallows more amniotic fluid if the fluid is sweetened with saccharine [8] and less if it is made to taste sour.[9] However, as any chemical present in the amniotic fluid will enter the mouth and nasal passage, it is impossible to distinguish whether any given response is due to olfaction or taste.</w:t>
      </w:r>
    </w:p>
    <w:p>
      <w:pPr>
        <w:pStyle w:val="Normal"/>
        <w:jc w:val="both"/>
        <w:rPr>
          <w:rFonts w:ascii="Arial" w:hAnsi="Arial" w:cs="Arial"/>
          <w:color w:val="000000"/>
          <w:sz w:val="26"/>
        </w:rPr>
      </w:pPr>
      <w:r>
        <w:rPr>
          <w:rFonts w:cs="Arial" w:ascii="Arial" w:hAnsi="Arial"/>
          <w:color w:val="000000"/>
          <w:sz w:val="26"/>
        </w:rPr>
        <w:t>3.4 Vis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 study by Peleg and Goldman[10] shows that the fetus responds to light from 26 weeks of pregnancy. It is also believed that sunbathing in a bikini during late pregnancy may provide enough stimulation for the fetus to sense daylight.[11]</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3.5 Tactile sensa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ince 1941 it has been known that the fetus responds to touch around the mouth from as early as 5.5 weeks post-conception (for Review see [12] ). Over the following week the sensitive area extends to include the remainder of the face. By 9 weeks after conception the palms of the hand are responsive to touch and three and a half weeks later the whole body is sensitive with the exclusion of the back and top of the hea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Response to touch in the fetus occurs prior to the arrival of the receptors in the basement layer of the skin that in adults are responsible for the perception of tactile stimuli. This fetal response is therefore not fully understood. It is nevertheless a very good illustration of why judgements about fetal ability should not be based purely on observations of adult-like behaviour. The fetus adapts to its womb environment and responds to touch despite the fact that an adult-type nervous system has not yet developed.</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3.6 Effect of noxious stimul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iving evidence to the Commission, Professor Maria Fitzgerald of University College London explained that experiments in rats have shown that a stimulus given to a fetus will cause a modification of gene expression in nerve cells in the spinal cord, reducing the threshold to future stimul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nervous system at the level of the spinal cord becomes sensitised to pain. This effect appears to be permanent. If pain receptors are stimulated, the pain pathways will be sensitised so that for the rest of the person’s life a small injury will produce a greater amount of pain than would otherwise have been the case. Professor Fitzgerald explained that although she does not believe that the fetus’ cortex is sufficiently developed for the fetus to feel pain before 26 weeks (post-menstrual) she believes that it is important to prevent a fetus from experiencing noxious stimuli so that the long-term neurological development of the fetus is not impair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uch an understanding is starting to change the way that newborn premature infants are treated by doctors during potentially painful procedures. They are now given much more pain relief to block the passage of signals to the spinal cord and prevent these permanent changes taking place (See Chapter 4).</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3.7 Learning and memo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hen studying whether a fetus could respond to sound, Thompson &amp; Spencer inadvertently demonstrated that when exposed to repeated stimuli a fetus responds at first and then subsequently ignores the stimuli. [13] Such behaviour is called habituation and is an essential part of an animal’s response to persistent stimuli. It acts as a screening mechanism allowing the individual to respond to any new or changing stimuli and represents one of the most basic modes of learning. Habituation has been reported in human fetuses from 25 weeks (post-menstrual).[1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is indication that the fetus may gain some information about the nature of the maternal diet which is remembered post-natally. Babies born to mothers who ate spicy food before birth and plain food while in hospital, suckled less successfully than those born to mothers who maintained the same diet pre- and post-natally.[15] The implication is that the fetus learns about the mother’s diet in utero and consequently recognises certain flavours in the milk as being familiar.</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3.8 Fetal origin of adult diseas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is now a substantial body of evidence that the nutritional status of a growing fetus radically affects susceptibility to particular diseases later in life (for Review see [16]). In particular, poor nutrition can leave a person prone to heart disease, stroke, diabetes or high blood pressure. The phenomenon is known as fetal programm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hile a person’s genes are unique, the way that they are expressed is influenced by the environment both before and after birth. Before birth for example, the fetus will compensate for poor nutrition by making adjustments to the way that he or she is growing, attempting to maintain an adequate nutrient supply to the developing brain at the expense of the rest of the body. Fetal development is therefore highly responsive to the environment of the womb which strongly influences all subsequent development of the fetus.</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Behaviour</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t>Post-menstrual age in weeks</w:t>
      </w:r>
    </w:p>
    <w:p>
      <w:pPr>
        <w:pStyle w:val="Normal"/>
        <w:jc w:val="both"/>
        <w:rPr>
          <w:rFonts w:ascii="Arial" w:hAnsi="Arial" w:cs="Arial"/>
          <w:color w:val="000000"/>
          <w:sz w:val="26"/>
        </w:rPr>
      </w:pPr>
      <w:r>
        <w:rPr>
          <w:rFonts w:cs="Arial" w:ascii="Arial" w:hAnsi="Arial"/>
          <w:color w:val="000000"/>
          <w:sz w:val="26"/>
        </w:rPr>
        <w:t>(post-con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Just discernible movements</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5 (5.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tartle</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 (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eneral movement</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 (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iccup</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solated arm and leg movements</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solated head movements</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etal breathing movements</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and-face contact</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tretching</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Rotation of fetus</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Jaw movement</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11 (8-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Yawning</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1 (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inger movement</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 (1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ucking and swallowing</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 (1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Rooting</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4 (1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ye movements</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6 (14)</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igure 1: Age at which different patterns of behaviour are first observed in the unborn child.</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Referenc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Hepper PG (1992) “Fetal psychology: an embryonic science” in Fetal behaviour - Developmental and perinatal aspects ed. Nijhuis J. Oxford University P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Professor David Barker: Oral evidence to the Commission of Inquiry, 22nd May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Madison LS, Aduboto SA, Madison JK, Nelson RM, Anderson JC, Eriskson J, Kuss LM &amp; Goodlin RC (1986) “Foetal response decrement: true habituation?” Journal of Developmental and Behavioural Pediatrics 7, 14-2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Lecanuet JP, Granier-Defere C &amp; Busnel MC (1989) “Differential fetal auditory reactiveness as a function of stimulus characteristics and state” in Seminars in Perinatology 13, 421-42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Hepper PG (1992) “Fetal psychology: an embryonic science” in Fetal behaviour - Developmental and perinatal aspects ed. Nijhuis J. Oxford University P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Fifer WP &amp; Moon C (1989) “Psychobiology of newborn auditory preferences” Seminars in Perinatology 13, 430-43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Ibi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       De Snoo K (1937) “Das trinkende Knid im Uterus” Monatasschr. Geburtsh Gynaecology 105, 88-9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Liley AW (1972) “The foetus as a personality” Australian and New Zealand Journal of Psychiatry 6, 99-10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Peleg D &amp; Goldman JA (1980) “Fetal heart rate acceleration in response to light stimulation as a clinical measure of fetal well-being: a preliminary report” Journal of Perinatal Medicine 8, 38-4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1.   Hepper PG (1992) “Fetal psychology: an embryonic science” in Fetal behaviour - Developmental and perinatal aspects ed. Nijhuis J. Oxford University P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   Humphrey T (1964) “Some correlations between the appearance of human fetal reflexes and the development of the nervous system” Progress in Brain Research 4, 93-13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3.   Thompson RF &amp; Spencer WA (1966) “Habituation: a model phenomenon for the study of neuronal substrates of behavior” Psychological Review 73, 16-4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4.   Leader LR, Baillie P, Martin B, Molteno C &amp; Wynchank S (1984) “Fetal responses to vibrotactile stimulation: a possible predictor of fetal and neonatal outcome” Australian and New Zealand Journal of Obstetrics and Gynaecology 24, 251-25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5.   Hepper PG (1992) “Fetal psychology: an embryonic science” in Fetal behaviour - Developmental and perinatal aspects ed. Nijhuis J. Oxford University P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alef BG and Sherry DF (1973) “Mother’s milk: a medium for transmission of cues reflecting the flavour of the mother’s diet” Journal of Comparative and Physiological Psychology 83, 374-37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6.   Barker DJP (1995) “The fetal origins of adult disease:The Wellcome Foundation Lecture 1994” in Proceedings of the Royal Society 262, 37-4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Changes Of Opinion In Neonatal And Fetal Medicine</w:t>
      </w:r>
    </w:p>
    <w:p>
      <w:pPr>
        <w:pStyle w:val="Normal"/>
        <w:jc w:val="both"/>
        <w:rPr>
          <w:rFonts w:ascii="Arial" w:hAnsi="Arial" w:cs="Arial"/>
          <w:color w:val="000000"/>
          <w:sz w:val="26"/>
        </w:rPr>
      </w:pPr>
      <w:r>
        <w:rPr>
          <w:rFonts w:cs="Arial" w:ascii="Arial" w:hAnsi="Arial"/>
          <w:color w:val="000000"/>
          <w:sz w:val="26"/>
        </w:rPr>
        <w:t>4.1 Summ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Only ten years ago many doctors still thought that newborn babies could not feel pain, and performed operations on them without using anaesthetics. Now doctors realise that even extremely premature babies may feel pain, and pain relief is used from 22 weeks (post-menstrual) as a matter of good medical practi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Current scientific research is discovering that unborn babies have many abilities including the response to potentially painful procedures carried out in the womb.</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Recent studies have shown that the unborn child mounts a classical stress-response to invasive procedures from at least 18 weeks post-conception.</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en years ago many doctors thought it was unnecessary to give painkillers to babies, believing that they were incapable of feeling pain. The central nervous system, in particular the cortex, was thought to be insufficiently mature to enable a newborn baby to have a level of consciousness that could permit an appreciation of pain. One of the consequences of this was that babies undergoing major operations were frequently given a drug to paralyse and sedate them rather than anaesthetise them. Then in 1987, Anand et al. reported that anaesthetising babies during operations and giving them analgesics after the operation lead to faster recoveries, [1] and pain relief is now used from 22 weeks (post-menstrual) as a matter of good medical practi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ince then a growing body of evidence indicates that not only may a baby born at term feel pain, but so too might premature babies.[2] If a premature baby can feel pain, then it is highly probable that a fetus of the same age has a similar capabilit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vestigating this possibility, Giannakoulopoulos et al. measured the levels of catecholamines in human fetal blood at the beginning and end of two different blood transfusion procedures.[3] When the transfusing needle was placed in the umbilical cord, which has no sensory receptors, there was no change in the level of beta-endorphin and cortisol. However, when the needle was inserted into the fetal abdomen and then into the intrahepatic vein, concentrations of these hormones rose markedly during the procedure. Such a response was present in the youngest fetus in the trial at 23 weeks. Beta-endorphin concentrations rose by an average of 590 % and cortisol rose by 183 %, which is substantially greater that the rise of approximately 80 % and 105 % that is seen in neonates undergoing surgery.[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implication is that the fetal hypothalamic-pituitary-adrenal axis appears to be functioning in the second trimester of pregnancy. In their original paper the authors stated:”These data suggest that the fetus mounts a hormonal stress response to invasive procedures. They raise the possibility that the human fetus feels pain in utero, and may benefit from anaesthesia or analgesia for invasive procedures.” [5] A less invasive means of monitoring stress responses is to compare blood-flows to the brain with those to the rest of the body. Blood-flow to the brain increases under stress relative to that in the rest of the body. This redistribution can be measured using Doppler ultrasound. Using this method, stress responses to invasive procedures have been seen in fetuses aged 16 weeks post-conception. [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extent to which current thinking about the fetal environment has changed can be seen by looking at the title of an article published in 1962; “Nature of fetal adaptation to the uterine environment: a problem of sensory deprivation”. [7] Given the mass of information about the array of stimuli to which fetuses are now known to be exposed and the responses that they make, it seems inconceivable that such a title would be acceptable today.</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Referenc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Anand KJS, Sippell WG &amp; Aynsley-Green A. (1987) “Randomised trial of fentanyl anaesthesia in preterm babies undergoing surgery: effects of the stress response” Lancet 1(8524), 62-6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Anand KJS &amp; Hickey PR (1987) “Pain and its effects in the human neonate and fetus - special article” The New England Journal of Medicine 317, 1321-132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erry FA &amp; Gregory GA (1987) “Do premature infants require anaesthesia for surgery?” Anesthiology 67, 291-29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pear RM (1992) “Anaesthesia for premature and term infants: perioperative implications” The Journal of Pediatrics 120, 165-17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Giannakoulopoulos X, Sepulveda W, Kourtis P, Glover V &amp; Fisk NM (1994) “Fetal plasma cortisol and beta-endorphin response to intrauterine needling” The Lancet 344, 77-8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Anand KJS &amp; Hickey PR (1992) “Halothane-morphine compared with high-dose sufentanil for anesthesia and postoperative analgesia in neonatal cardiac surgery” New England Journal of Medicine 326, 1-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Giannakoulopoulos X, Sepulveda W, Kourtis P, Glover V &amp; Fisk NM (1994) “Fetal plasma cortisol and beta-endorphin response to intrauterine needling” The Lancet 344, 77-8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Teixeira J, Fogliani R, Giannakoulopoulos X, Glover V, Fisk N (1996) Fetal haemodynamic stress response to invasive procedures, Lancet 347, 62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Reynolds SRM (1962) “Nature of fetal adaptation to the uterine environment: a problem of sensory deprivation” American Journal of Obstetrics and Gynaecology 83, 800-80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The Problem of Pain</w:t>
      </w:r>
    </w:p>
    <w:p>
      <w:pPr>
        <w:pStyle w:val="Normal"/>
        <w:jc w:val="both"/>
        <w:rPr>
          <w:rFonts w:ascii="Arial" w:hAnsi="Arial" w:cs="Arial"/>
          <w:color w:val="000000"/>
          <w:sz w:val="26"/>
        </w:rPr>
      </w:pPr>
      <w:r>
        <w:rPr>
          <w:rFonts w:cs="Arial" w:ascii="Arial" w:hAnsi="Arial"/>
          <w:color w:val="000000"/>
          <w:sz w:val="26"/>
        </w:rPr>
        <w:t>Conten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1</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umm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2</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hat is Pain?</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2.1</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 simple reflex</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2.2</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 complex reflex</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2.3</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rtical awaren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3</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s the Cortex the Sole Region of Awareness?</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3.1</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vidence from hydranencephalic and anencephalic babies</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3.2</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alamus</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3.3</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mygdala</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2.4</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asal Gangl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4</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earning to Feel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5</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ow Can We Measure Pain?</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1 Summ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Pain is very difficult to define because what will be painful for one person may not be painful for anoth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Since the measurement or assessment of pain depends upon the description given by the person experiencing it, there is no reliable universal way of quantifying it. Nevertheless no one would suggest that pain does not exis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Most scientific understanding of pain has relied on the idea that the most sophisticated, or higher brain area called the cortex is the only place that can detect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Recent evidence shows that some form of feeling may be organised lower in the brain than the cortex. This could occur for example when injury or disease leads to poor functioning in higher centr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An unborn baby may be able to have a form of pain sensation or suffering as soon as the parts of the brain beneath the cortex are functioning. Once the cortex is linked to the rest of the brain the unborn baby will be able to feel pain in a similar way to premature babies after birth.</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2 What is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t may seem suprising that given the apparent extent of knowledge about the fetus, it is so difficult to decide at what stage in development he or she can feel pain. The first problem is that pain is extremely difficult to define. Pain is also very difficult to measure. If an injury occurs to a part of the body, pain is usually felt. Receptors in the affected area transmit messages via nerves to the spinal cord where a second set of nerves relays the message to the brain. It is within the highest level of the brain, the cortex, that the pain is perceiv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ain is therefore neither the occurrence of an injury nor the ability of receptors to transmit information through the body. Pain requires the conscious ability of the brain to recognise ‘pain-informa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o be able to respond to pain the brain must be sufficiently developed and able to make this deduction. It is commonly believed that without the cortex, the large mass of brain involved in intricate decision-making, thought and controlled behaviour, there can be no experience of pain. Recent evidence reviewed later in this report questions this simple view that the cortex alone is the site of pain or stress per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hat is the difference between responding to a potentially painful stimulus and feeling pain? To understand the root of almost all contention and disagreement on the subject of fetal pain we need to be aware of the three basic responses that a stimulus can trigger. All of these responses can and do occur in adults. There is debate about which of them occurs in the fetus.</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2.1 A simple refl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simplest forms of reflex employ two nerves. The first passes from a receptor organ to the spinal cord and the second from the cord to an effector organ such as a muscle. Stimulating the first nerve always initiates an impulse in a second nerve and consequently results in the activation of the effector organ. An example of this is the ‘knee jerk’ reflex. Tapping the patella tendon stretches the muscles to which it is attached. This stretching is detected by receptors in the muscle and causes a signal to travel in a sensory nerve to the spinal cord. In the cord it initiates an impulse in a motor nerve that travels back to the quadriceps femoris muscle and causes it to contract. Hence striking the tendon causes the leg to jerk. It is important to note that this movement is not under any voluntary contro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pplied to pain, a noxious stimulus would cause a signal to be sent to the spinal cord via a sensory nerve. Once at the cord, this signal can simply be relayed to a muscle via a motor nerve. Thus the stimulus will result in an almost instant response. However in this case there is no involvement of the brain, so the person will not be aware of the stimulus or its response (See Figure 2).</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2.2 A complex refl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 increased level of sophistication occurs when, in addition to sending a signal to the muscle, the spinal cord also sends nerve signals to the brainstem and structures in the lower brain. These areas can then organise a more co-ordinated response that may include movement, or vocalisation (crying). However, on its own this is not necessarily evidence that the person has felt pain. If, as has been believed for some time, the cortex is the only location of conscious thought or awareness, a reflex that does not send a signal to the cortex is still not perceiv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control of blood pressure and heart rate are both examples of reflex activities that are organised in the brain stem, none of which communicate directly with higher brain structures. Consequently none are necessarily ‘felt’ or remembered. However, if aspects of awareness are located within lower structures of the brain (evidence reviewed in section 5.3) there may be some form of perception and memory.</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2.3 Cortical awaren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ith further development, the nerves carry messages through to the cortex. Now messages can be sent to the highest centres of the brain and the person has the capability of being aware of both stimulus and response. Not only are they aware, they can also start to perform deliberate actions in response to the stimulus.</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igure 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igure 2: Three levels of response to a noxious stimulus</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3 Is the cortex the sole region of awaren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 giving evidence to the Commission, Professor Fitzgerald claimed that to challenge the idea that the cortex was the only region of awareness would challenge “the very basis of our understanding of the brain...It is a basic acceptance of the scientific and medical community that the cortex is the site of experience, of understanding, of emotion, of interaction with the outside world....The cortex is what makes us into living, reacting, individuals.” However, some scientists do challenge this thinking.</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3.1 Evidence from hydranencephalic and anencephalic babi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are two closely related conditions of abnormal brain development that may shed light on this discussion. One, called hydranencephaly, is a condition in which the cerebral hemispheres are substantially or entirely absent at birth, with only the basal nuclei and remnants of the mid-brain present.[1] The resulting space is filled with cerebrospinal fluid. In the other, anencephaly, there is a failure in the development of the cerebral hemispheres and the top of the skull may be absent so no fluid-filled space is pres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are numerous reports of hydranencephalic babies manifesting a remarkable range of complex behaviours, including distinguishing their mothers from others, consolability, conditioning, and associative learning.[2] One report described a boy with hydranencephaly who aged 21 months met every developmental marker that would be expected for a normal boy of that age.[3] He was alert, playful, could say words, enjoyed playing with toy cars, could feed himself with a fork and was potty-train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wo possible explanations for this observation are that either there was a small residual element of cerebral hemisphere, or that some other area of the brain was performing these cognitive functions. Either possibility has distinct implications for the way the fetus is treated. It may be that complex behaviour and consciousness can be achieved with only a tiny element of the cerebral hemisphere operating. It may also be possible that, in the absence of functioning cerebral hemispheres, other structures could assume that ro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abies with anencephaly can be divided into two groups. The majority belong to a group without an active hypothalamohypophyseal system and are unresponsive to painful stimuli. The smaller group have a functioning hypothalamohypophyseal system and show some form of reaction to potentially painful stimuli.[4] This indicates that even in the absence of a functioning cortex individuals may have the capacity to make some response to noxious stimul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is also the suggestion that without the formation of the higher centres, lower centres in the brain may have surprising competencies. An anencephalic infant 3 to 6 weeks after birth, was found to respond to acoustic stimulation with cardiac decelerations. This is a typical response of older infants. The implication drawn from this observation was that feedback from immature higher centres may sometimes interfere with, rather than modulate, the functioning of lower centres.[5] Thus the absence of the cortex may allow lower centres to function in a more complex fash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 giving evidence to the Commission, Dr Glover said that the evidence from such children challenges the doctrine that the cortex is required for all conscious awareness. The possibility is therefore increasing that the fetus could be aware and have consciousness once lower structures in the brain are formed. The degree of consciousness is unknown and as yet unknowable.</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3.2 Thalam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ome evidence exists that an area of the lower brain called the thalamus may support a basic form of awareness and consciousness (for Review see [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thalami are relay-stations for all the sensory messages that enter the brain before they are transmitted to the cortex. All sensory pathways, except that for the sense of smell, are linked to nuclei within the thalamus. It is thought to be here that the messages regarding temperature, pain, and touch, begin to be translated into conscious sensations. Pain and temperature sensation can be evoked in adult humans when regions of the thalamus are stimulated electrically. [7]</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3.3 Amygdal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thalamus is not alone as a lower brain site of cognitive activity. Part of the region of the lower brain called the amygdala has recently been shown to be involved in the memory of emotionally charged events. [8] This supports previous evidence that people with damage in the region of the amygdala are unable to recall emotionally arousing events with the same clarity as they could recall ones that were more mundane. [9] It was already known that the amygdala was connected to sensory inputs thus enabling split second motor responses. Knowledge of this additional capability may explain how a person is able to draw on past experience in making rapid responses in emergency situations. [10]</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3.4 Basal Gangl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Recent research has also demonstrated that the basal ganglia present in the lower part of the brain may exercise an important role in the modulation of the experience of pain. [11]</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4 Learning to feel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are aspects of pain that have to be learnt. In presenting evidence to the Commission, Professor Bowsher outlined how heart attack victims initially feel pain in their left arm. This is despite the fact that it is the heart which is sending the warning signal. The discrepancy is thought to occur because the brain has never localised pain to the heart before, but has frequently localised pain within the arm. The receptor nerves from both the arm, heart and chest wall all converge at the same place in the spinal cord. The spinal cord is not used to getting stimuli from the heart to say it is damaged, but it is used to getting one from the arm and chest wall. It misinterprets the informa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esenting evidence to the Commission, Dr Stuart Derbyshire suggested that since pain must be a learned response it is a social construction and must be a post-natal phenomenon. In articles for Living Marxism and the British Medical Journal he has claimed that a child can not feel pain until months after birth.[12] This is based on the assumption that the fetus receives no stimuli before birth and so has no opportunity to learn. When the Commission presented evidence that it had received showing that the fetus does receive and respond to stimuli before birth Dr Derbyshire admitted that his argument was weak.</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5.5 How can we measure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t is difficult to quantify pain. One person given a particular injury or painful stimulus will respond that it was extremely painful. The same stimulus given to another person will be reported as producing only mild discomfor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ne approach is to ask the subject questions. This has the obvious limitations that such interrogation requires the subject to be capable of both communication and memory. The absence of either would make it easy to rush to the conclusion that the subject did not feel pain. However, such a conclusion would fail to take into account that the absence of evidence is not in itself evidence of the absence of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 a written submission to the Commission, Dr David Bowsher, Research Director at the Pain Research Institute, related how Dental Hospitals perform tooth extractions quickly on a ‘production line’ basis. The anaesthetist asks the patient to count backwards while injecting the anaesthetic agent very slowly. As soon as the patient’s speech begins to slur, the dentist extracts the tooth. “During the procedure, the patient frequently struggles and shouts, often articulating swearwords and other expressions of displeasure quite clearly.” However, soon after the procedure is over, the patient frequently asks ‘when are they going to do it?’, “thereby demonstrating that they have been unaware of the procedure against which they animaverted by speech and gesture.” [13] The fact that a person can not communicate or remember their pain or suffering does not mean that it was never experienc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 biochemical method of monitoring the response to a noxious stimulus is to measure the levels of stress hormones before and after the insult. The concentrations of these hormones are known to rise in adults when they are injured or in situations of stress. The papers reporting that the fetus mounted a classical hormonal stress response when a needle was inserted for a blood transfusion, show that this element of its pain-detecting faculties was functioning.[14] While this does not prove the fetus can feel pain, it gives a powerful method of measuring the fetal ability to detect noxious stimuli.</w:t>
      </w:r>
    </w:p>
    <w:p>
      <w:pPr>
        <w:pStyle w:val="Normal"/>
        <w:jc w:val="both"/>
        <w:rPr>
          <w:rFonts w:ascii="Arial" w:hAnsi="Arial" w:cs="Arial"/>
          <w:color w:val="000000"/>
          <w:sz w:val="26"/>
        </w:rPr>
      </w:pPr>
      <w:r>
        <w:rPr>
          <w:rFonts w:cs="Arial" w:ascii="Arial" w:hAnsi="Arial"/>
          <w:color w:val="000000"/>
          <w:sz w:val="26"/>
        </w:rPr>
        <w:t>Referenc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Keith Moore (1988) The developing human - Clinically oriented embryology 4th Edition. W.B. Saunders Company p39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Shewmon DA, Capron AM, Peacock WJ &amp; Schulman BL (1989) “The use of anencephalic infants as organ sources: a critique” Journal of the American Medical Association 261, 1773-178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Lorber J (1965) “Hydranencephaly with normal development” Developmental Medicine and Child Neurology 7, 628-63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Van Assche FA (1990) “Anencephalics as organ donors” American Journal of Obstetrics and Gynaecology 163, 599-60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Graham FK. Leavitt LA &amp; Strock BD (1978) “Precocious cardiac orienting in a human anencephalic infant” Science, 20th January, 199 (4326), 322-32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Mense S (1983) “Basic neurobiologic mechanisms of pain and analgesia” American Journal of Medicine 75, 4-1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Craig AD, Bushnell MC, Zhang ET and Blomqvist A (1994) “A thalamic nucleus specific for pain and temperature sensation” Nature 372 (6508), 770-77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       Cahill L, Haier RJ, Fallon J, Alkire MT, Tang C, Keator D, Wu J &amp; Mcgaugh JL (1996) “Amygdela activity at encoding correlated with long-term, free recall of emotional information” Proceedings of the National Academy of Sciences 93, 8016-802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The woman who knows no fear”(1994) New Scientist, 17 December, p2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Fear and Loathing in the midbrain” (1996) New Scientist, 3rd August, p1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1.   Chudler EH &amp; Dong WK (1995) “The role of the basal ganglia in nociception and pain” Pain 60, 3-3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   Derbyshire SWG (1996) “There is no such thing as fetal pain” Living Marxism 93, September, p8-1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rbyshire SWG, Furedi A (1996) “’Fetal pain’ is a misnomer” British Medical Journal 313, 79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3.   Dr David Bowsher, letter to the Commission, 29th March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4.   Giannakoulopoulos X, Sepulveda W, Kourtis P, Glover V &amp; Fisk NM (1994) “Fetal plasma cortisol and beta-endorphin response to intrauterine needling” The Lancet 344, 77-8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The Timing And Development Of Mechanisms For Pain Reception</w:t>
      </w:r>
    </w:p>
    <w:p>
      <w:pPr>
        <w:pStyle w:val="Normal"/>
        <w:jc w:val="both"/>
        <w:rPr>
          <w:rFonts w:ascii="Arial" w:hAnsi="Arial" w:cs="Arial"/>
          <w:color w:val="000000"/>
          <w:sz w:val="26"/>
        </w:rPr>
      </w:pPr>
      <w:r>
        <w:rPr>
          <w:rFonts w:cs="Arial" w:ascii="Arial" w:hAnsi="Arial"/>
          <w:color w:val="000000"/>
          <w:sz w:val="26"/>
        </w:rPr>
        <w:t>Conten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1</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umm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2</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atomical and Physiological Development</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2.1</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7 weeks (0-5 weeks post-conceptional age)</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2.2</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12 weeks (6-10 weeks post-conceptional age)</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2.3</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3-17 weeks (11-15 weeks post-conceptional age)</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2.4</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8-27 weeks (16-25 weeks post-conceptional age)</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2.5</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8-40 weeks (26-38 weeks post-conceptional 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3</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etal Experience of Pain</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3.1</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e 11 weeks</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3.2</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25 weeks</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3.3</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ost 26 week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4</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xaggerated Fetal Response to Noxious Stimuli</w:t>
      </w:r>
    </w:p>
    <w:p>
      <w:pPr>
        <w:pStyle w:val="Normal"/>
        <w:jc w:val="both"/>
        <w:rPr>
          <w:rFonts w:ascii="Arial" w:hAnsi="Arial" w:cs="Arial"/>
          <w:color w:val="000000"/>
          <w:sz w:val="26"/>
        </w:rPr>
      </w:pPr>
      <w:r>
        <w:rPr>
          <w:rFonts w:cs="Arial" w:ascii="Arial" w:hAnsi="Arial"/>
          <w:color w:val="000000"/>
          <w:sz w:val="26"/>
        </w:rPr>
        <w:t>6.1 Summ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After 5.5 weeks of growth (7.5 weeks from the woman’s last period) the unborn baby responds to touch and brain development is underwa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Electrical activity has been recorded in the brain of an unborn baby 7 weeks after con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After 10 weeks of growth, areas of the lower brain are starting to become activ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After 23 weeks of growth, higher areas of the brain are active and starting to form connections with nerves that will convey pain signals to the cort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By 24 weeks after conception the brain is sufficiently developed to process signals received via the thalamus in the cort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While the capacity for an experience of pain comparable to that in a newborn baby is certainly present by 24 weeks after conception, there are conflicting views about the sensations experienced in the earlier stages of development. The current scientific understanding is that 6 weeks after conception the elements of the nervous system start to function. Most scientists currently agree that this marks the earliest possible point at which sensation might occ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When unborn babies are touched they make more exaggerated responses than a child or an adult. This may be because the brain is not limiting the response or because touch is more painful to an unborn baby. This could be because the baby’s brain is receiving an extreme level of input from a minor stimulation.</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6.2 Anatomical and physiological develop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Researching the development of the human fetus is always going to be difficult. Information about human development comes largely from fetuses that have died through miscarriage or abortion. This information is augmented by data from non-human animal research, much of which in the case of the development of the nervous system, has been conducted on rat embryo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pattern of development of receptors and nerves leading to and from the spinal cord is known to a reasonable extent. But while an increasing amount is known about the brain, the anatomical structures responsible for pain awareness have not been fully identified. Therefore there is an inevitable level of speculation over the exact moment when they start to function. (For a detailed breakdown of key evidence, see Figure 3).</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6.2.1 2-7 weeks (0-5 weeks post-conceptional 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t the end of the first 5 weeks of growth, nerves have started to form and make connections with each other. The basic structure of the brain is starting to be laid down.</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6.2.2 8-12 weeks (6-10 weeks post-conceptional 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ver this period the fetus starts to make movements and becomes sensitive to touch. Synapses within the spinal cord allow reflex responses to tactile and noxious stimulation. Touching the palms of the hands causes partial closure of the finger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hysical development of the thalamus and cortex has commenced, but there are no nerve pathways connecting the cortex and lower structures. Electrical activity has been recorded in the pons (lower brain stem), showing that it is becoming active.</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6.2.3 13-17 weeks (11-15 weeks post-conceptional 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ouching the lips of a fetus causes a swallowing reflex. Occasional breathing movements occur and receptors on hands, feet and face become active. By 14 weeks, sensory receptors are present over almost the whole body surface. Electrical activity is recorded in the hippocampus.</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6.2.4 18-27 weeks (16-25 weeks post-conceptional 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brain is now sufficiently organised to co-ordinate activities such as short episodes of fetal breathing movements. By 23 weeks connections start to form linking the cortex with the rest of the brain. During this period electrical activity commences in higher areas of the lower brain such as the thalamus.</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6.2.5 28- 40 weeks (26-38 weeks post-conceptional 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y 26 weeks these connections within the brain are usually sufficiently developed for information from sensory receptors to be conveyed to the cortex. Electrical activity can be recorded throughout the brain. From now on cortical nerve cells link up into more and more intricate networks, and the fetus’s ability to make specific responses to specific stimuli increases. This process continues up to and after birth.</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Age</w:t>
      </w:r>
    </w:p>
    <w:p>
      <w:pPr>
        <w:pStyle w:val="Normal"/>
        <w:jc w:val="both"/>
        <w:rPr>
          <w:rFonts w:ascii="Arial" w:hAnsi="Arial" w:cs="Arial"/>
          <w:color w:val="000000"/>
          <w:sz w:val="26"/>
        </w:rPr>
      </w:pPr>
      <w:r>
        <w:rPr>
          <w:rFonts w:cs="Arial" w:ascii="Arial" w:hAnsi="Arial"/>
          <w:color w:val="000000"/>
          <w:sz w:val="26"/>
        </w:rPr>
        <w:t>Post-menstrual</w:t>
      </w:r>
    </w:p>
    <w:p>
      <w:pPr>
        <w:pStyle w:val="Normal"/>
        <w:jc w:val="both"/>
        <w:rPr>
          <w:rFonts w:ascii="Arial" w:hAnsi="Arial" w:cs="Arial"/>
          <w:color w:val="000000"/>
          <w:sz w:val="26"/>
        </w:rPr>
      </w:pPr>
      <w:r>
        <w:rPr>
          <w:rFonts w:cs="Arial" w:ascii="Arial" w:hAnsi="Arial"/>
          <w:color w:val="000000"/>
          <w:sz w:val="26"/>
        </w:rPr>
        <w:t>(Post-conceptional)</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t>Comment</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t>Fetal sentience could occur</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t>Referen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5 (2.5)</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velopment of spinal cord and brain begin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Kuljis (1994) [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4)</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Nerves start to grow, but no connections reported between them</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kado et al (1979) [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5)</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irst observed synapses between neurone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kado et al (1979) [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5)</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irst fibres arrive in the cerebral vesicles. Start to form the primordial plexiform layer</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arin-Padilla et al (1982)[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5 (5.5)</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arliest reported fetal movement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 Vries et al (1982) [5] Humphrey (1964) [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5 (6.5)</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ead, trunk and pelvis move away from a stimulu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 Vries et al (1982)[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7)</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lectrical activity detected in developing brain stem</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rokowski &amp; Berstine[8]</w:t>
      </w:r>
    </w:p>
    <w:p>
      <w:pPr>
        <w:pStyle w:val="Normal"/>
        <w:jc w:val="both"/>
        <w:rPr>
          <w:rFonts w:ascii="Arial" w:hAnsi="Arial" w:cs="Arial"/>
          <w:color w:val="000000"/>
          <w:sz w:val="26"/>
        </w:rPr>
      </w:pPr>
      <w:r>
        <w:rPr>
          <w:rFonts w:cs="Arial" w:ascii="Arial" w:hAnsi="Arial"/>
          <w:color w:val="000000"/>
          <w:sz w:val="26"/>
        </w:rPr>
        <w:t>Bergstrom (1969) [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8)</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velopment of higher brain begin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arin-Padilla (1978) [1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8)</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ynapse formation within the spine</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kado N (1980) [1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11 (8-9)</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solated fetal breathing movement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 Vries et al (1982) [1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11 (8-9)</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itial development of the thalamus</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cCullagh*</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cCullagh [1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1 (9)</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timulation of hands causes partial finger closure</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 Vries et al (1982) [1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5 (10.5)</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timulation of lips elicits reflex swallowing</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 Vries et al [1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3 (11)</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ensory receptors on hands, feet and face</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umphrey (1964) [1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3 (11)</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lover believes this is probably the first date at which a fetus can have an awareness of pain</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lover</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lover oral submission [1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6 (14)</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pisodes of regular fetal breathing movement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 Vries et al (1982) [1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0-22 (18-20)</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Nerves connect between cortex and thalamu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roche (1981) [1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0 (18)</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lectrical activity recorded in the thalamu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ergstrom (1969) [2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2 (20)</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ensory receptors on all surface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umphrey (1964) [2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3 (21)</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ount hormonal stress response to needle placement for blood transfusion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iannakoulopoulos [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6 (24)</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ensory input can reach cortex - therefore pain signals could reach the areas of consciousness</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itzgerald</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Report to DoH [2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0 (28)</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yelination complete in pain pathways</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illes et al (1993) [2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irth or later</w:t>
      </w:r>
    </w:p>
    <w:p>
      <w:pPr>
        <w:pStyle w:val="Normal"/>
        <w:jc w:val="both"/>
        <w:rPr>
          <w:rFonts w:ascii="Arial" w:hAnsi="Arial" w:cs="Arial"/>
          <w:color w:val="000000"/>
          <w:sz w:val="26"/>
        </w:rPr>
      </w:pPr>
      <w:r>
        <w:rPr>
          <w:rFonts w:cs="Arial" w:ascii="Arial" w:hAnsi="Arial"/>
          <w:color w:val="000000"/>
          <w:sz w:val="26"/>
        </w:rPr>
        <w:tab/>
        <w:t xml:space="preserve">  </w:t>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rbyshire</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rbyshire [2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McCullagh does not exclude the possibility of fetal sentience prior to 10(8) week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igure 3: Anatomical and physiological development of the unborn child</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6.3 Fetal experience of pain</w:t>
      </w:r>
    </w:p>
    <w:p>
      <w:pPr>
        <w:pStyle w:val="Normal"/>
        <w:jc w:val="both"/>
        <w:rPr>
          <w:rFonts w:ascii="Arial" w:hAnsi="Arial" w:cs="Arial"/>
          <w:color w:val="000000"/>
          <w:sz w:val="26"/>
        </w:rPr>
      </w:pPr>
      <w:r>
        <w:rPr>
          <w:rFonts w:cs="Arial" w:ascii="Arial" w:hAnsi="Arial"/>
          <w:color w:val="000000"/>
          <w:sz w:val="26"/>
        </w:rPr>
        <w:t>6.3.1 Pre 11 week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is clear agreement that as early as 5.5 weeks post-conception the fetus responds to stimuli with a variety of movements. This proves that the fetus has receptors connected to nerves that lead to the spinal cord and a second set of nerves running to muscl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 Working Party established by the Council for Science and Society placed the earliest possible date at which a human embryo could feel pain at 6 weeks, the time when the nervous system starts to form. “...this Working Party concluded that it could not object to experimentation on embryos so early in development that there is not possibility of any sense of pain. The embryo’s ‘right’ not to suffer pain is, of course, the same right as we extend to any other creatures which possess ‘awareness’ in this rudimentary sense. In the case of humans the scientific evidence is clear: pain cannot be experienced at the embryonic stage, but only after the fetus has developed a nervous system, 6 weeks after pregnancy being the earliest.” [2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ointing out that peripheral nerves are starting to function and a rudimentary brain stem exists by 9 to 10 weeks post-conception, a report of the All-Party Parliamentary Pro-Life Group summarises its findings saying, “The balance of evidence at the present time indicates that these structures [anatomical structures sub-serving the appreciation of pain] are present and functional before the tenth week of intrauterine life.” [27]</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6.3.2 12-25 week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iving evidence to the Commission Dr Glover said, “I think it is possible that there might be consciousness associated just with thalamic activity, without going through to the cortex.” This would give rise to the possibility of the fetus experiencing generalised discomfort rather than clearly defined and localised pain. Dr Glover added however, “I am willing to guess that before 13 weeks [post menstrual age] it is extremely unlikely that they are feeling anyth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Christopher Hull, Vice President of the Royal College of Anaesthetists and Professor of Anaesthesia at the University of Newcastle also believes that a fetus may feel pain from early in gestation. Speaking on the BBC World At One about fetuses aged 13 weeks (post-menstrual) Professor Hull said, “So far as I am concerned, I would be prepared to accept that the fetus does not feel pain when somebody proves to me that they don’t feel pain. But until that time I would have to assume that they do.” [28]</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6.3.3 Post 26 week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y 26 weeks of development most people agree that a fetus may feel pain. Professor Fitzgerald said to the Commission, “For me, the important point is when the cortex receives information. The earliest report of thalamic inputs, which relay sensory information, reaching the cortex is 23 weeks.” Fitzgerald believes it will then take at least 3 weeks before there is a sufficient mass of connections for the fetal thalamus and cortex to be in continuous communication.</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6.4 Exaggerated fetal response to noxious stimul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ne further dimension to the discussion of fetal pain is that far from being insensitive to pain, the fetus may be more sensitive to it than an adult. In healthy adults signals descend from the brainstem via the dorso-lateral funiculus of the spinal cord to the dorsal horn. There they actively dampen neuronal activity. This will reduce the amount of movement in a limb triggered by a simple reflex and will also reduce the amount of ascending ‘noxious’ inputs to the brainstem.[29] The consequence of this is that the brainstem of a fetus will receive an enhanced level of stimulation following a noxious stimulus in comparison to that received by an adult’s brainstem given a similar stimul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 addition, descending control also enables the spinal cord to discriminate non-harmful tactile stimuli from nociceptive inputs.[30] Prior to the establishment of this control all inputs could be taken as being of a nociceptive natu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receptive field relating to each receptor is also much larger in a fetus when compared to that in an adult. This increases the likelihood of a receptor being stimulated. Furthermore, there is evidence that normal touch could trigger pain systems in the fetus. The peripheral sensory receptors that convey information about low threshold, tactile stimuli make functional connections in the fetus with spinal cord cells that in adults are reserved exclusively for pain inputs. [3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s a consequence of all these features, when bombarded by pain information, the fetal brain may be aware of a generalised sense of discomfort or threat rather than registering a specific site of injury. Whilst this is a less specific response it would nevertheless be a form of pain per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 the conclusions of a paper reviewing neonatal pain, Professor Fitzgerald raises a related concern. “Furthermore the lack of descending and segmental inhibition in the neonatal cord implies that there is less endogenous control of noxious inputs. As a result noxious inputs have an even more profound effect than in the adult, but the reactions will be more diffuse and the effects potentially underestimated. This, together with the vulnerability of the developing nervous system to local peripheral damage means that pain and injury in the newborn must be taken seriously.” [32]</w:t>
      </w:r>
    </w:p>
    <w:p>
      <w:pPr>
        <w:pStyle w:val="Normal"/>
        <w:jc w:val="both"/>
        <w:rPr>
          <w:rFonts w:ascii="Arial" w:hAnsi="Arial" w:cs="Arial"/>
          <w:color w:val="000000"/>
          <w:sz w:val="26"/>
        </w:rPr>
      </w:pPr>
      <w:r>
        <w:rPr>
          <w:rFonts w:cs="Arial" w:ascii="Arial" w:hAnsi="Arial"/>
          <w:color w:val="000000"/>
          <w:sz w:val="26"/>
        </w:rPr>
        <w:t>Referenc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Kuljis RO (1994) “Development of human brain: the emergence of the neural substrate for pain perception and conscious experience” in The Beginnings of Human Life eds. Beller FK &amp; Weir RF. Dordrecht, The Netherlands: Kluwer Academic Publishers, 49-5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Okado N (1981) “Onset of synapse formation in the human spinal cord” Journal of Comparative Neurology 201, 211-21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Ibi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Marin-Padilla M &amp; Marin-Padilla MT (1982) “Origin, Prenatal Development and Structural organisation of layer I of the human cerebral (motor) cortex” Anatomy and Embryology 164, 161-20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De Vries JIP, Visser GHA &amp; Prechtl HFR (1982) “The emergence of fetal behaviour I: Qualitative aspects” Early Human Development 7, 301-3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Humphrey T (1964) “Some correlations between the appearance of human fetal reflexes and the development of the nervous system” Progress in Brain Research 4, 93-13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De Vries JIP, Visser GHA &amp; Prechtl HFR (1982) “The emergence of fetal behaviour I: Qualitative aspects” Early Human Development 7, 301-3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       Brokowski WJ &amp; Berstine RL (1955) “Electroencephalography of fetus” Neurology 5, 362-36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Bergstrom RM (1969) “Electrical parameters of the brain during ontogeny” in Brain and early behaviour: Development in the fetus and infant ed. Robinson RJ, London: Academic Press, pp 15-4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Marin-Padilla M (1978) “Dual origin of the mammalian neocortex and evolution of the cortical plate” Anatomy and Embryology 152, 109-12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1.   Okado N (1980) “Development of the human cervical spinal cord with reference to synapse formation in the motor nucleus” Journal of Comparative Neurology 191, 495-51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   De Vries JIP, Visser GHA &amp; Prechtl HFR (1982) “The emergence of fetal behaviour I: Qualitative aspects” Early Human Development 7, 301-3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3.   McCullagh P (1996) “Fetal Sentience” A paper published by the All-party Parliamentary Pro-Life Grou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4.   De Vries JIP, Visser GHA &amp; Prechtl HFR (1982) “The emergence of fetal behaviour I: Qualitative aspects” Early Human Development 7, 301-3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5.   Ibi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6.   Humphrey T (1964) “Some correlations between the appearance of human fetal reflexes and the development of the nervous system” Progress in Brain Research 4, 93-13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7.   Dr Vivette Glover, Oral evidence to the Commission of Inquiry 7th February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8.   De Vries JIP, Visser GHA &amp; Prechtl HFR (1982) “The emergence of fetal behaviour I: Qualitative aspects” Early Human Development 7, 301-3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9.   Laroche JC (1981) “The marginal layer in the neocortex of a 7 week-old human embryo” Anatomy and Embryology 162, 301-31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0.   Bergstrom RM (1969) “Electrical parameters of the brain during ontogeny” in Brain and early behaviour. Development in the fetus and infant ed. Robinson RJ, London: Academic Press. pp 15-4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1.   Humphrey T (1964) “Some correlations between the appearance of human fetal reflexes and the development of the nervous system” Progress in Brain Research 4, 93-13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2.   Giannakoulopoulos X, Sepulveda W, Kourtis P, Glover V &amp; Fisk NM (1994) “Fetal plasma cortisol and beta-endorphin response to intrauterine needling” The Lancet 344, 77-8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3.   Fitzgerald M (1995) “Fetal pain: an update of current scientific knowledge” A paper for the Department of Heal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4.   Gilles FJ, Shankle W &amp; Dooling EC (1983) in The developing Human Brain: Growth and Epidemiological Neuropathology eds. Gilles FJ. Leviton A. &amp; Dooling EC. Boston: John Wright, pp117-18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5.   Dr Stuart Derbyshire oral evidence to the Commission of Inquiry 6th March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6.   “ Human procreation: Ethical aspects of new techniques” Report of a Working Party Council for Science and Society (1994) Oxford University Press p5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7.   McCullagh P (1996) “Fetal Sentience” A paper published by the All-party Parliamentary Pro-Life Grou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8.   Professor Christopher Hull, BBC World at One, 29/4/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9.   Fitzgerald M (1995) “Fetal pain: an update of current scientific knowledge” A paper for the Department of Heal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0.   Melzack R &amp; Wall PD (1995) “Pain mechanisms: a new theory” Science 150, 971-97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all PD (1978) “The gate control theory of pain mechanisms. A re-examination and re-statement” Brain 101, 1-1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1.   Brokowski WJ &amp; Berstine RL (1955) “Electroencephalography of fetus” Neurology 5, 362-36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2.   Fitzgerald M (1991) “Development of pain mechanisms” British Medical Bulletin 47, 667-67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Comparison Of Legislation To Protect Human And Animal Fetuses</w:t>
      </w:r>
    </w:p>
    <w:p>
      <w:pPr>
        <w:pStyle w:val="Normal"/>
        <w:jc w:val="both"/>
        <w:rPr>
          <w:rFonts w:ascii="Arial" w:hAnsi="Arial" w:cs="Arial"/>
          <w:color w:val="000000"/>
          <w:sz w:val="26"/>
        </w:rPr>
      </w:pPr>
      <w:r>
        <w:rPr>
          <w:rFonts w:cs="Arial" w:ascii="Arial" w:hAnsi="Arial"/>
          <w:color w:val="000000"/>
          <w:sz w:val="26"/>
        </w:rPr>
        <w:t>Conten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1 Summary</w:t>
      </w:r>
    </w:p>
    <w:p>
      <w:pPr>
        <w:pStyle w:val="Normal"/>
        <w:jc w:val="both"/>
        <w:rPr>
          <w:rFonts w:ascii="Arial" w:hAnsi="Arial" w:cs="Arial"/>
          <w:color w:val="000000"/>
          <w:sz w:val="26"/>
        </w:rPr>
      </w:pPr>
      <w:r>
        <w:rPr>
          <w:rFonts w:cs="Arial" w:ascii="Arial" w:hAnsi="Arial"/>
          <w:color w:val="000000"/>
          <w:sz w:val="26"/>
        </w:rPr>
        <w:t>7.2 Agricultural Animals</w:t>
      </w:r>
    </w:p>
    <w:p>
      <w:pPr>
        <w:pStyle w:val="Normal"/>
        <w:jc w:val="both"/>
        <w:rPr>
          <w:rFonts w:ascii="Arial" w:hAnsi="Arial" w:cs="Arial"/>
          <w:color w:val="000000"/>
          <w:sz w:val="26"/>
        </w:rPr>
      </w:pPr>
      <w:r>
        <w:rPr>
          <w:rFonts w:cs="Arial" w:ascii="Arial" w:hAnsi="Arial"/>
          <w:color w:val="000000"/>
          <w:sz w:val="26"/>
        </w:rPr>
        <w:t>7.3 Home Office Legislation to Protect Laboratory Animals</w:t>
      </w:r>
    </w:p>
    <w:p>
      <w:pPr>
        <w:pStyle w:val="Normal"/>
        <w:jc w:val="both"/>
        <w:rPr>
          <w:rFonts w:ascii="Arial" w:hAnsi="Arial" w:cs="Arial"/>
          <w:color w:val="000000"/>
          <w:sz w:val="26"/>
        </w:rPr>
      </w:pPr>
      <w:r>
        <w:rPr>
          <w:rFonts w:cs="Arial" w:ascii="Arial" w:hAnsi="Arial"/>
          <w:color w:val="000000"/>
          <w:sz w:val="26"/>
        </w:rPr>
        <w:t>7.4 Protection to Developing Humans</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7.1 Summ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By general consensus it is agreed that we should protect animals because they are capable of suffer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The UK now has an extensive system of legislation that protects animal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There is more protection given to animal fetuses than is given to human babies before bir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urrently in the UK legislation gives considerable protection to animals before and after birth, but little or no protection to humans before bir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inking about animal welfare and our treatment of animals has been heavily influenced by the eighteenth-century philosopher Jeremy Bentham. At that time philosophical opinion held that animals needed no protection simply because they were not rational beings and had no soul. Bentham, however disagreed saying, “The question is not, ‘Can they reason?’ nor, ‘can they talk?’ but, ‘can they suffer?’”.[1] Several strands of evidence showed that they might suffer and on that account should be afforded protection in a humane society. This change in thinking has underpinned all contemporary animal legislation in the UK.</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7.2 Agricultural animal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 petition co-ordinated by Compassion in World Farming collected over 1 million signatures from members of the European Union, calling for a revision of the Treaty of Rome in order to classify agricultural animals as ‘sentient being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ylva, Director of Compassion in World Farming suggested to the Commission that pain in animals can be more distressing than in humans because of the impossibility of explaining to an animal that in a few weeks time it will be better. If this is the case then it would also apply to the human baby or fetus should he or she experience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urthermore, Dantzer has concluded recently that “the current state of knowledge in the neurosciences amply demonstrates that animals are provided with cognitive abilities which, without reaching the degree of development of human beings, are sufficient for us to acknowledge that animals can feel not only physical but also psychic suffering.” [2]</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7.3 Home office legislation to protect laboratory animal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 the UK, legislation exists to regulate and control any experiment that may cause pain or suffering to an animal. It covers all vertebrat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riginal legislation[3] did not recognise a need to protect the animal fetus from distress or discomfort during experiments. In 1986 when this was updated the animal fetus was included. Protection from any procedure which may cause “pain, suffering, distress or lasting harm” is now given to the fetus of mammals, birds or reptiles that are half-way through their respective period of development before birth. [4]</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7.4 Protection to developing huma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f the human fetus were protected from half-way through development, this would mean protection from 18-19 weeks post-conception. However, while abortions can legally be carried out in the UK up to term on some grounds including risk of fetal handicap, and up to 24 weeks on other grounds, there is no legislative requirement to prevent pain or discomfort. Similarly there is currently no requirement to prevent or limit pain in any medical procedure carried out on the human fetus.</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Referenc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Bentham J (1789) “An Introduction to the Principles of Morals and Legislation” in The Collected Works of Jeremy Bentham Vol. 2 p283 ed. Burns JH &amp; Hart HLA. Athlone Press, Lond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Dantzer, R. (1994) “Animal welfare methodology and criteria” Revue Scientifique &amp; Technique 13, 277-30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Cruelty to Animals Act 187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Animals (Scientific Procedures) Act 198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 Recommendations</w:t>
      </w:r>
    </w:p>
    <w:p>
      <w:pPr>
        <w:pStyle w:val="Normal"/>
        <w:jc w:val="both"/>
        <w:rPr>
          <w:rFonts w:ascii="Arial" w:hAnsi="Arial" w:cs="Arial"/>
          <w:color w:val="000000"/>
          <w:sz w:val="26"/>
        </w:rPr>
      </w:pPr>
      <w:r>
        <w:rPr>
          <w:rFonts w:cs="Arial" w:ascii="Arial" w:hAnsi="Arial"/>
          <w:color w:val="000000"/>
          <w:sz w:val="26"/>
        </w:rPr>
        <w:t>8.1 Summ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Policy-makers and others should take note of the diversity of opinion as to when an unborn baby has the capability to feel pain. Whilst most experts agree that the structures necessary for the perception of pain are in place by 26 weeks (post-menstrual) there is uncertainty before this time. Some experts suggest that fetal sentience may occur from 13 weeks (post-menstrual) while others do not discount the possibility that the fetus may have the capability to experience some form of pain or suffering before this, possibly extending to the sixth week after conception. After all, it is clear that the fetus responds to touch from 5.5 weeks after con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Given the fact that doubt exists, good medical practice should mean that the clinician errs on the side of caution. This means protecting the child from potentially painful procedures at early stages in gestation. All potentially painful therapeutic procedures performed on the fetus should be carried out wherever possible with adequate anaesthesia or pain relief.</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Guidelines on best clinical practice for fetal pain relief should be made widely available to obstetricia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Women, particularly pregnant women, should be made aware of the most recent scientific knowledge about fetal sentience when they are told about the development of their unborn bab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In making public policy decisions on the issues related to fetal pain, evidence should be obtained from a wide range of clinicians, scientists and other experts. Policy-makers should also be aware that new evidence is emerging all the tim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Further research should be undertaken to discover more about the extent of sentience at all stages of the unborn child’s develop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Policy-makers should address the fact that more protection is currently given under law to the unborn animal than to the unborn huma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are clear difficulties in defining and measuring pain which lead to difficulties establishing when the perception of pain or suffering begins in the fetus. The newest evidence that has been uncovered confirms that the unborn child demonstrates a wide range of abilities as it grows. These abilities start to develop with response to touch from 5.5 weeks after conception. Some scientists have suggested that there may be an awareness of pain from 11 weeks after conception. By 24 weeks after conception there is consensus among clinicians and scientists that the structures necessary for the awareness of pain are function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Commission found a profound level of uncertainty and caution about how the unborn baby should be treated in the early stages of development. When Professor Kypros Nicolaides was interviewed for the video produced by CARE to accompany this report he stated that because of the uncertainty the fetus should be treated as if it might feel pain from the first trimester of pregnancy (before 13 weeks after conception). Professor Hull, Vice-President of the Royal College of anaesthetists also stated that in the area of uncertainty he believed “the fetus should be given the benefit of the doubt”. In giving evidence, Dr David Bowsher stated that he would also give the benefit of doubt to the fetus and anaesthetise before conducting any potentially pain-provoking procedu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lthough scientists require conclusive proof before they can state categorically that the fetus feels pain, as more evidence is found concern seems to be growing amongst clinicians. Clinicians recognise that the balance of evidence increasingly suggests that the fetus may feel pain or is capable of experiencing suffering from an early gestational 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t is the Commission’s view that, until proved otherwise, the unborn baby should be treated as if it does have the ability to experience some form of pain or suffering. The Commission agreed with Dr Vivette Glover when she said, “I think I would like to make a distinction between scientific and medical caution. As a scientist one always has to be very careful not to overstate one’s case, but in this area I am a bit concerned that if we just say we don’t know, we may be causing quite a lot of suffering. I would rather err on the safe side and say, ‘Well the fetus may be suffering and so we ought to do something about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feeling that emerged from almost all experts from whom the Commission took evidence was a reluctance to take any position with regard to legislative change that might derive from new scientific evidence. This was because legislative change was not their remit, but was a job for politicians. Since there is an overwhelming opinion that the unborn baby should be given the benefit of the doubt when it comes to pain or suffering, it is now up to policy-makers to respon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olicy-makers should recognise that there is a wide range of opinion on the issue of fetal pain, and that the subject matter crosses several disciplinary and professional boundaries. A full understanding of the subject can only be obtained after taking the broadest view of as much evidence as possib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current state of the law which affords more protection to unborn animals as sentient beings than to unborn humans, certainly needs to be addressed. It is also vital that since the period before birth is critical to the long-term development of the child, pregnant women and their partners are provided with information, and kept up-to-date with developments in knowledge. The Commission is also aware that the new research outlined in this report, and the research that may come in the future, has important implications for those whose unborn children have been subject to potentially pain-provoking procedures in the past. Appropriate councilling and care must be made available to all those who require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Membership of the Commission of Inquiry into Fetal Sentien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hairma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Right Hon Lord Rawlinson of Ewell PC QC</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Members of the Commiss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MP</w:t>
      </w:r>
    </w:p>
    <w:p>
      <w:pPr>
        <w:pStyle w:val="Normal"/>
        <w:jc w:val="both"/>
        <w:rPr>
          <w:rFonts w:ascii="Arial" w:hAnsi="Arial" w:cs="Arial"/>
          <w:color w:val="000000"/>
          <w:sz w:val="26"/>
        </w:rPr>
      </w:pPr>
      <w:r>
        <w:rPr>
          <w:rFonts w:cs="Arial" w:ascii="Arial" w:hAnsi="Arial"/>
          <w:color w:val="000000"/>
          <w:sz w:val="26"/>
        </w:rPr>
        <w:t>Mr David Amess MP</w:t>
      </w:r>
    </w:p>
    <w:p>
      <w:pPr>
        <w:pStyle w:val="Normal"/>
        <w:jc w:val="both"/>
        <w:rPr>
          <w:rFonts w:ascii="Arial" w:hAnsi="Arial" w:cs="Arial"/>
          <w:color w:val="000000"/>
          <w:sz w:val="26"/>
        </w:rPr>
      </w:pPr>
      <w:r>
        <w:rPr>
          <w:rFonts w:cs="Arial" w:ascii="Arial" w:hAnsi="Arial"/>
          <w:color w:val="000000"/>
          <w:sz w:val="26"/>
        </w:rPr>
        <w:t>Dr Hartley Booth MP</w:t>
      </w:r>
    </w:p>
    <w:p>
      <w:pPr>
        <w:pStyle w:val="Normal"/>
        <w:jc w:val="both"/>
        <w:rPr>
          <w:rFonts w:ascii="Arial" w:hAnsi="Arial" w:cs="Arial"/>
          <w:color w:val="000000"/>
          <w:sz w:val="26"/>
        </w:rPr>
      </w:pPr>
      <w:r>
        <w:rPr>
          <w:rFonts w:cs="Arial" w:ascii="Arial" w:hAnsi="Arial"/>
          <w:color w:val="000000"/>
          <w:sz w:val="26"/>
        </w:rPr>
        <w:t>Mr Charles Colchester</w:t>
      </w:r>
    </w:p>
    <w:p>
      <w:pPr>
        <w:pStyle w:val="Normal"/>
        <w:jc w:val="both"/>
        <w:rPr>
          <w:rFonts w:ascii="Arial" w:hAnsi="Arial" w:cs="Arial"/>
          <w:color w:val="000000"/>
          <w:sz w:val="26"/>
        </w:rPr>
      </w:pPr>
      <w:r>
        <w:rPr>
          <w:rFonts w:cs="Arial" w:ascii="Arial" w:hAnsi="Arial"/>
          <w:color w:val="000000"/>
          <w:sz w:val="26"/>
        </w:rPr>
        <w:t>The Baroness Cox</w:t>
      </w:r>
    </w:p>
    <w:p>
      <w:pPr>
        <w:pStyle w:val="Normal"/>
        <w:jc w:val="both"/>
        <w:rPr>
          <w:rFonts w:ascii="Arial" w:hAnsi="Arial" w:cs="Arial"/>
          <w:color w:val="000000"/>
          <w:sz w:val="26"/>
        </w:rPr>
      </w:pPr>
      <w:r>
        <w:rPr>
          <w:rFonts w:cs="Arial" w:ascii="Arial" w:hAnsi="Arial"/>
          <w:color w:val="000000"/>
          <w:sz w:val="26"/>
        </w:rPr>
        <w:t>Ms Ann Farmer</w:t>
      </w:r>
    </w:p>
    <w:p>
      <w:pPr>
        <w:pStyle w:val="Normal"/>
        <w:jc w:val="both"/>
        <w:rPr>
          <w:rFonts w:ascii="Arial" w:hAnsi="Arial" w:cs="Arial"/>
          <w:color w:val="000000"/>
          <w:sz w:val="26"/>
        </w:rPr>
      </w:pPr>
      <w:r>
        <w:rPr>
          <w:rFonts w:cs="Arial" w:ascii="Arial" w:hAnsi="Arial"/>
          <w:color w:val="000000"/>
          <w:sz w:val="26"/>
        </w:rPr>
        <w:t>Ms Catherine Francoise</w:t>
      </w:r>
    </w:p>
    <w:p>
      <w:pPr>
        <w:pStyle w:val="Normal"/>
        <w:jc w:val="both"/>
        <w:rPr>
          <w:rFonts w:ascii="Arial" w:hAnsi="Arial" w:cs="Arial"/>
          <w:color w:val="000000"/>
          <w:sz w:val="26"/>
        </w:rPr>
      </w:pPr>
      <w:r>
        <w:rPr>
          <w:rFonts w:cs="Arial" w:ascii="Arial" w:hAnsi="Arial"/>
          <w:color w:val="000000"/>
          <w:sz w:val="26"/>
        </w:rPr>
        <w:t>Mr Luke Gormally LicPhil</w:t>
      </w:r>
    </w:p>
    <w:p>
      <w:pPr>
        <w:pStyle w:val="Normal"/>
        <w:jc w:val="both"/>
        <w:rPr>
          <w:rFonts w:ascii="Arial" w:hAnsi="Arial" w:cs="Arial"/>
          <w:color w:val="000000"/>
          <w:sz w:val="26"/>
        </w:rPr>
      </w:pPr>
      <w:r>
        <w:rPr>
          <w:rFonts w:cs="Arial" w:ascii="Arial" w:hAnsi="Arial"/>
          <w:color w:val="000000"/>
          <w:sz w:val="26"/>
        </w:rPr>
        <w:t>Mr Christopher Graffius</w:t>
      </w:r>
    </w:p>
    <w:p>
      <w:pPr>
        <w:pStyle w:val="Normal"/>
        <w:jc w:val="both"/>
        <w:rPr>
          <w:rFonts w:ascii="Arial" w:hAnsi="Arial" w:cs="Arial"/>
          <w:color w:val="000000"/>
          <w:sz w:val="26"/>
        </w:rPr>
      </w:pPr>
      <w:r>
        <w:rPr>
          <w:rFonts w:cs="Arial" w:ascii="Arial" w:hAnsi="Arial"/>
          <w:color w:val="000000"/>
          <w:sz w:val="26"/>
        </w:rPr>
        <w:t>Dr Joseph Hendron MP FRCGP</w:t>
      </w:r>
    </w:p>
    <w:p>
      <w:pPr>
        <w:pStyle w:val="Normal"/>
        <w:jc w:val="both"/>
        <w:rPr>
          <w:rFonts w:ascii="Arial" w:hAnsi="Arial" w:cs="Arial"/>
          <w:color w:val="000000"/>
          <w:sz w:val="26"/>
        </w:rPr>
      </w:pPr>
      <w:r>
        <w:rPr>
          <w:rFonts w:cs="Arial" w:ascii="Arial" w:hAnsi="Arial"/>
          <w:color w:val="000000"/>
          <w:sz w:val="26"/>
        </w:rPr>
        <w:t>The Rt Hon the Lord Jacobovits</w:t>
      </w:r>
    </w:p>
    <w:p>
      <w:pPr>
        <w:pStyle w:val="Normal"/>
        <w:jc w:val="both"/>
        <w:rPr>
          <w:rFonts w:ascii="Arial" w:hAnsi="Arial" w:cs="Arial"/>
          <w:color w:val="000000"/>
          <w:sz w:val="26"/>
        </w:rPr>
      </w:pPr>
      <w:r>
        <w:rPr>
          <w:rFonts w:cs="Arial" w:ascii="Arial" w:hAnsi="Arial"/>
          <w:color w:val="000000"/>
          <w:sz w:val="26"/>
        </w:rPr>
        <w:t>Miss Mary Langdon-Stokes FRCOG</w:t>
      </w:r>
    </w:p>
    <w:p>
      <w:pPr>
        <w:pStyle w:val="Normal"/>
        <w:jc w:val="both"/>
        <w:rPr>
          <w:rFonts w:ascii="Arial" w:hAnsi="Arial" w:cs="Arial"/>
          <w:color w:val="000000"/>
          <w:sz w:val="26"/>
        </w:rPr>
      </w:pPr>
      <w:r>
        <w:rPr>
          <w:rFonts w:cs="Arial" w:ascii="Arial" w:hAnsi="Arial"/>
          <w:color w:val="000000"/>
          <w:sz w:val="26"/>
        </w:rPr>
        <w:t>The Baroness Masham of Ilton DL</w:t>
      </w:r>
    </w:p>
    <w:p>
      <w:pPr>
        <w:pStyle w:val="Normal"/>
        <w:jc w:val="both"/>
        <w:rPr>
          <w:rFonts w:ascii="Arial" w:hAnsi="Arial" w:cs="Arial"/>
          <w:color w:val="000000"/>
          <w:sz w:val="26"/>
        </w:rPr>
      </w:pPr>
      <w:r>
        <w:rPr>
          <w:rFonts w:cs="Arial" w:ascii="Arial" w:hAnsi="Arial"/>
          <w:color w:val="000000"/>
          <w:sz w:val="26"/>
        </w:rPr>
        <w:t>Dr John McLean</w:t>
      </w:r>
    </w:p>
    <w:p>
      <w:pPr>
        <w:pStyle w:val="Normal"/>
        <w:jc w:val="both"/>
        <w:rPr>
          <w:rFonts w:ascii="Arial" w:hAnsi="Arial" w:cs="Arial"/>
          <w:color w:val="000000"/>
          <w:sz w:val="26"/>
        </w:rPr>
      </w:pPr>
      <w:r>
        <w:rPr>
          <w:rFonts w:cs="Arial" w:ascii="Arial" w:hAnsi="Arial"/>
          <w:color w:val="000000"/>
          <w:sz w:val="26"/>
        </w:rPr>
        <w:t>Dr Peter Moore PhD</w:t>
      </w:r>
    </w:p>
    <w:p>
      <w:pPr>
        <w:pStyle w:val="Normal"/>
        <w:jc w:val="both"/>
        <w:rPr>
          <w:rFonts w:ascii="Arial" w:hAnsi="Arial" w:cs="Arial"/>
          <w:color w:val="000000"/>
          <w:sz w:val="26"/>
        </w:rPr>
      </w:pPr>
      <w:r>
        <w:rPr>
          <w:rFonts w:cs="Arial" w:ascii="Arial" w:hAnsi="Arial"/>
          <w:color w:val="000000"/>
          <w:sz w:val="26"/>
        </w:rPr>
        <w:t>Mrs Margaret Nolan</w:t>
      </w:r>
    </w:p>
    <w:p>
      <w:pPr>
        <w:pStyle w:val="Normal"/>
        <w:jc w:val="both"/>
        <w:rPr>
          <w:rFonts w:ascii="Arial" w:hAnsi="Arial" w:cs="Arial"/>
          <w:color w:val="000000"/>
          <w:sz w:val="26"/>
        </w:rPr>
      </w:pPr>
      <w:r>
        <w:rPr>
          <w:rFonts w:cs="Arial" w:ascii="Arial" w:hAnsi="Arial"/>
          <w:color w:val="000000"/>
          <w:sz w:val="26"/>
        </w:rPr>
        <w:t>Countess Quintavalle</w:t>
      </w:r>
    </w:p>
    <w:p>
      <w:pPr>
        <w:pStyle w:val="Normal"/>
        <w:jc w:val="both"/>
        <w:rPr>
          <w:rFonts w:ascii="Arial" w:hAnsi="Arial" w:cs="Arial"/>
          <w:color w:val="000000"/>
          <w:sz w:val="26"/>
        </w:rPr>
      </w:pPr>
      <w:r>
        <w:rPr>
          <w:rFonts w:cs="Arial" w:ascii="Arial" w:hAnsi="Arial"/>
          <w:color w:val="000000"/>
          <w:sz w:val="26"/>
        </w:rPr>
        <w:t>Professor John Scarisbrick MA PhD FRFL</w:t>
      </w:r>
    </w:p>
    <w:p>
      <w:pPr>
        <w:pStyle w:val="Normal"/>
        <w:jc w:val="both"/>
        <w:rPr>
          <w:rFonts w:ascii="Arial" w:hAnsi="Arial" w:cs="Arial"/>
          <w:color w:val="000000"/>
          <w:sz w:val="26"/>
        </w:rPr>
      </w:pPr>
      <w:r>
        <w:rPr>
          <w:rFonts w:cs="Arial" w:ascii="Arial" w:hAnsi="Arial"/>
          <w:color w:val="000000"/>
          <w:sz w:val="26"/>
        </w:rPr>
        <w:t>Professor Ronald Taylor FRCOG</w:t>
      </w:r>
    </w:p>
    <w:p>
      <w:pPr>
        <w:pStyle w:val="Normal"/>
        <w:jc w:val="both"/>
        <w:rPr>
          <w:rFonts w:ascii="Arial" w:hAnsi="Arial" w:cs="Arial"/>
          <w:color w:val="000000"/>
          <w:sz w:val="26"/>
        </w:rPr>
      </w:pPr>
      <w:r>
        <w:rPr>
          <w:rFonts w:cs="Arial" w:ascii="Arial" w:hAnsi="Arial"/>
          <w:color w:val="000000"/>
          <w:sz w:val="26"/>
        </w:rPr>
        <w:t>Dr Margaret White JP MBChB Dobst RCOG</w:t>
      </w:r>
    </w:p>
    <w:p>
      <w:pPr>
        <w:pStyle w:val="Normal"/>
        <w:jc w:val="both"/>
        <w:rPr>
          <w:rFonts w:ascii="Arial" w:hAnsi="Arial" w:cs="Arial"/>
          <w:color w:val="000000"/>
          <w:sz w:val="26"/>
        </w:rPr>
      </w:pPr>
      <w:r>
        <w:rPr>
          <w:rFonts w:cs="Arial" w:ascii="Arial" w:hAnsi="Arial"/>
          <w:color w:val="000000"/>
          <w:sz w:val="26"/>
        </w:rPr>
        <w:t>Dr John Wyatt FRCP</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Secretary to the Commiss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Jonathan Bartle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Sources</w:t>
      </w:r>
    </w:p>
    <w:p>
      <w:pPr>
        <w:pStyle w:val="Normal"/>
        <w:jc w:val="both"/>
        <w:rPr>
          <w:rFonts w:ascii="Arial" w:hAnsi="Arial" w:cs="Arial"/>
          <w:color w:val="000000"/>
          <w:sz w:val="26"/>
        </w:rPr>
      </w:pPr>
      <w:r>
        <w:rPr>
          <w:rFonts w:cs="Arial" w:ascii="Arial" w:hAnsi="Arial"/>
          <w:color w:val="000000"/>
          <w:sz w:val="26"/>
        </w:rPr>
        <w:t>10.1 Oral Submissi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7 January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w:t>
      </w:r>
    </w:p>
    <w:p>
      <w:pPr>
        <w:pStyle w:val="Normal"/>
        <w:jc w:val="both"/>
        <w:rPr>
          <w:rFonts w:ascii="Arial" w:hAnsi="Arial" w:cs="Arial"/>
          <w:color w:val="000000"/>
          <w:sz w:val="26"/>
        </w:rPr>
      </w:pPr>
      <w:r>
        <w:rPr>
          <w:rFonts w:cs="Arial" w:ascii="Arial" w:hAnsi="Arial"/>
          <w:color w:val="000000"/>
          <w:sz w:val="26"/>
        </w:rPr>
        <w:t>Developmental Neurobiologist, University College Lond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February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w:t>
      </w:r>
    </w:p>
    <w:p>
      <w:pPr>
        <w:pStyle w:val="Normal"/>
        <w:jc w:val="both"/>
        <w:rPr>
          <w:rFonts w:ascii="Arial" w:hAnsi="Arial" w:cs="Arial"/>
          <w:color w:val="000000"/>
          <w:sz w:val="26"/>
        </w:rPr>
      </w:pPr>
      <w:r>
        <w:rPr>
          <w:rFonts w:cs="Arial" w:ascii="Arial" w:hAnsi="Arial"/>
          <w:color w:val="000000"/>
          <w:sz w:val="26"/>
        </w:rPr>
        <w:t>Professor of Obstetrics and Gynaecology, Queen Charlotte’s Hospital, Hammersmith, Lond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February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w:t>
      </w:r>
    </w:p>
    <w:p>
      <w:pPr>
        <w:pStyle w:val="Normal"/>
        <w:jc w:val="both"/>
        <w:rPr>
          <w:rFonts w:ascii="Arial" w:hAnsi="Arial" w:cs="Arial"/>
          <w:color w:val="000000"/>
          <w:sz w:val="26"/>
        </w:rPr>
      </w:pPr>
      <w:r>
        <w:rPr>
          <w:rFonts w:cs="Arial" w:ascii="Arial" w:hAnsi="Arial"/>
          <w:color w:val="000000"/>
          <w:sz w:val="26"/>
        </w:rPr>
        <w:t>Clinical Scientist, Queen Charlotte’s Hospital, Hammersmith, Lond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March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w:t>
      </w:r>
    </w:p>
    <w:p>
      <w:pPr>
        <w:pStyle w:val="Normal"/>
        <w:jc w:val="both"/>
        <w:rPr>
          <w:rFonts w:ascii="Arial" w:hAnsi="Arial" w:cs="Arial"/>
          <w:color w:val="000000"/>
          <w:sz w:val="26"/>
        </w:rPr>
      </w:pPr>
      <w:r>
        <w:rPr>
          <w:rFonts w:cs="Arial" w:ascii="Arial" w:hAnsi="Arial"/>
          <w:color w:val="000000"/>
          <w:sz w:val="26"/>
        </w:rPr>
        <w:t>Director of the Wellcome Trust Fetal Behaviour Research Centre, Queen’s University Belfas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March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Stuart Derbyshire</w:t>
      </w:r>
    </w:p>
    <w:p>
      <w:pPr>
        <w:pStyle w:val="Normal"/>
        <w:jc w:val="both"/>
        <w:rPr>
          <w:rFonts w:ascii="Arial" w:hAnsi="Arial" w:cs="Arial"/>
          <w:color w:val="000000"/>
          <w:sz w:val="26"/>
        </w:rPr>
      </w:pPr>
      <w:r>
        <w:rPr>
          <w:rFonts w:cs="Arial" w:ascii="Arial" w:hAnsi="Arial"/>
          <w:color w:val="000000"/>
          <w:sz w:val="26"/>
        </w:rPr>
        <w:t>Researcher at the Rheumatic Diseases Centre, University of Manchest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7 March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David Bowsher</w:t>
      </w:r>
    </w:p>
    <w:p>
      <w:pPr>
        <w:pStyle w:val="Normal"/>
        <w:jc w:val="both"/>
        <w:rPr>
          <w:rFonts w:ascii="Arial" w:hAnsi="Arial" w:cs="Arial"/>
          <w:color w:val="000000"/>
          <w:sz w:val="26"/>
        </w:rPr>
      </w:pPr>
      <w:r>
        <w:rPr>
          <w:rFonts w:cs="Arial" w:ascii="Arial" w:hAnsi="Arial"/>
          <w:color w:val="000000"/>
          <w:sz w:val="26"/>
        </w:rPr>
        <w:t>Research Director and Neurologist, Pain Research Institute, Liverpoo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7 March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Joyce D’Silva</w:t>
      </w:r>
    </w:p>
    <w:p>
      <w:pPr>
        <w:pStyle w:val="Normal"/>
        <w:jc w:val="both"/>
        <w:rPr>
          <w:rFonts w:ascii="Arial" w:hAnsi="Arial" w:cs="Arial"/>
          <w:color w:val="000000"/>
          <w:sz w:val="26"/>
        </w:rPr>
      </w:pPr>
      <w:r>
        <w:rPr>
          <w:rFonts w:cs="Arial" w:ascii="Arial" w:hAnsi="Arial"/>
          <w:color w:val="000000"/>
          <w:sz w:val="26"/>
        </w:rPr>
        <w:t>Director, Compassion in World Farm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2 May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David Barker</w:t>
      </w:r>
    </w:p>
    <w:p>
      <w:pPr>
        <w:pStyle w:val="Normal"/>
        <w:jc w:val="both"/>
        <w:rPr>
          <w:rFonts w:ascii="Arial" w:hAnsi="Arial" w:cs="Arial"/>
          <w:color w:val="000000"/>
          <w:sz w:val="26"/>
        </w:rPr>
      </w:pPr>
      <w:r>
        <w:rPr>
          <w:rFonts w:cs="Arial" w:ascii="Arial" w:hAnsi="Arial"/>
          <w:color w:val="000000"/>
          <w:sz w:val="26"/>
        </w:rPr>
        <w:t>Director of MRC Environmental Epidemiology Unit at Southampton General Hospital and Professor of Clinical Epidemiology, University of Southampton.</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10.2 Written submissi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eptember 1995</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t>
      </w:r>
      <w:r>
        <w:rPr>
          <w:rFonts w:cs="Arial" w:ascii="Arial" w:hAnsi="Arial"/>
          <w:color w:val="000000"/>
          <w:sz w:val="26"/>
        </w:rPr>
        <w:t>What Does the Fetus Feel? a world-wide review of relevant literature’, Dr Stephanie Smi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January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t>
      </w:r>
      <w:r>
        <w:rPr>
          <w:rFonts w:cs="Arial" w:ascii="Arial" w:hAnsi="Arial"/>
          <w:color w:val="000000"/>
          <w:sz w:val="26"/>
        </w:rPr>
        <w:t>Foetal Pain: an update of current scientific knowledge,’ Professor Maria Fitzgerald 199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January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t>
      </w:r>
      <w:r>
        <w:rPr>
          <w:rFonts w:cs="Arial" w:ascii="Arial" w:hAnsi="Arial"/>
          <w:color w:val="000000"/>
          <w:sz w:val="26"/>
        </w:rPr>
        <w:t>Confronting the issue of fetal pain; pain relief for the fetus not just for the preterm baby’, Dr Vivette Glover and Professor Nicholas Fisk.</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arch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t>
      </w:r>
      <w:r>
        <w:rPr>
          <w:rFonts w:cs="Arial" w:ascii="Arial" w:hAnsi="Arial"/>
          <w:color w:val="000000"/>
          <w:sz w:val="26"/>
        </w:rPr>
        <w:t>The Fetus During Pregnancy’, Dr Peter Hepp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arch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t>
      </w:r>
      <w:r>
        <w:rPr>
          <w:rFonts w:cs="Arial" w:ascii="Arial" w:hAnsi="Arial"/>
          <w:color w:val="000000"/>
          <w:sz w:val="26"/>
        </w:rPr>
        <w:t>Can a Fetus Feel Pain’, Dr Stuart Derbyshi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arch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t>
      </w:r>
      <w:r>
        <w:rPr>
          <w:rFonts w:cs="Arial" w:ascii="Arial" w:hAnsi="Arial"/>
          <w:color w:val="000000"/>
          <w:sz w:val="26"/>
        </w:rPr>
        <w:t>Consciousness: No Man is an Island’, Dr Stuart Derbyshi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arch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etter from Dr David Bowsher, 29/3/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pril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etter from the Home Office, 09/04/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ay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t>
      </w:r>
      <w:r>
        <w:rPr>
          <w:rFonts w:cs="Arial" w:ascii="Arial" w:hAnsi="Arial"/>
          <w:color w:val="000000"/>
          <w:sz w:val="26"/>
        </w:rPr>
        <w:t>The Unbearable Lightness at Birth’, Professor Bark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July 199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t>
      </w:r>
      <w:r>
        <w:rPr>
          <w:rFonts w:cs="Arial" w:ascii="Arial" w:hAnsi="Arial"/>
          <w:color w:val="000000"/>
          <w:sz w:val="26"/>
        </w:rPr>
        <w:t>Fetal Sentience’, The All-Party Parliamentary Pro-Life Group.</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Note: A wide range of literature relating to the subject area and not submitted to the Commission were also consulted, some of which are listed in the Bibliograph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1. Glossary of Term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ttenuate</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o reduce or weaken a sign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gnitive</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ental ability to gain knowledge, including perception, and reas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rtex</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rge area of brain that is concerned with cognitive activit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mbryo</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early stages of mammalian development. In humans this covers the period from fertilisation to the end of the eighth week of development, i.e. the tenth week after the last menstrual perio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abituate</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o become used to a repeated stimulus so that you no longer respon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ypothalamo-</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rea of the brain that controls many aspects of the body’s internal hypophyseal system environ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etus</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middle and later stages of development of a mammal before birth. In human development the fetal period starts from the ninth week after fertilisation. In Latin, fetus means offspring and the term is used because from nine weeks he or she has developed into a recognisable human be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noxious stimuli</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y stimulation that has the potential of causing physical dam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ost-conceptional age</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ge of the fetus starting from the time of conception. On this scale, birth normally occurs at 38 weeks. This differs from the post-menstrual age of a pregnancy normally used by General Practitioners, where the due date is set 40 weeks after the end of the woman’s last perio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ost-menstrual age</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ge of pregnancy starting from the date of the beginning of the last menstrual period (LM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reflex</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 immediate and involuntary response to a stimul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reflex arc</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neural pathway that links a receptor organ such as a touch receptor, with an effector organ such as a musc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rooting</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ehaviour where touch on a newborn baby’s cheek or lips causes the mouth to open and search for the mother’s nipp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alamus</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 area of the mid-brain that is recognised to co-ordinate sensory information where the conscious awareness of messages as sensations probably begi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 Bibliography</w:t>
      </w:r>
    </w:p>
    <w:p>
      <w:pPr>
        <w:pStyle w:val="Normal"/>
        <w:jc w:val="both"/>
        <w:rPr>
          <w:rFonts w:ascii="Arial" w:hAnsi="Arial" w:cs="Arial"/>
          <w:color w:val="000000"/>
          <w:sz w:val="26"/>
        </w:rPr>
      </w:pPr>
      <w:r>
        <w:rPr>
          <w:rFonts w:cs="Arial" w:ascii="Arial" w:hAnsi="Arial"/>
          <w:color w:val="000000"/>
          <w:sz w:val="26"/>
        </w:rPr>
        <w:t>3.</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t>Our Expanding Knowledge Of The Active Fetus</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Hepper PG (1992) “Fetal psychology: an embryonic science” in Fetal behaviour - Developmental and perinatal aspects ed. Nijhuis J. Oxford University P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Professor David Barker: Oral evidence to the Commission of Inquiry, 22nd May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Madison LS, Aduboto SA, Madison JK, Nelson RM, Anderson JC, Eriskson J, Kuss LM &amp; Goodlin RC (1986) “Foetal response decrement: true habituation?” Journal of Developmental and Behavioural Pediatrics 7, 14-2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Lecanuet JP, Granier-Defere C &amp; Busnel MC (1989) “Differential fetal auditory reactiveness as a function of stimulus characteristics and state” in Seminars in Perinatology 13, 421-42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Hepper PG (1992) “Fetal psychology: an embryonic science” in Fetal behaviour - Developmental and perinatal aspects ed. Nijhuis J. Oxford University P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Fifer WP &amp; Moon C (1989) “Psychobiology of newborn auditory preferences” Seminars in Perinatology 13, 430-43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Ibi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       De Snoo K (1937) “Das trinkende Knid im Uterus” Monatasschr. Geburtsh Gynaecology 105, 88-9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Liley AW (1972) “The foetus as a personality” Australian and New Zealand Journal of Psychiatry 6, 99-10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Peleg D &amp; Goldman JA (1980) “Fetal heart rate acceleration in response to light stimulation as a clinical measure of fetal well-being: a preliminary report” Journal of Perinatal Medicine 8, 38-4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1.   Hepper PG (1992) “Fetal psychology: an embryonic science” in Fetal behaviour - Developmental and perinatal aspects ed. Nijhuis J. Oxford University P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   Humphrey T (1964) “Some correlations between the appearance of human fetal reflexes and the development of the nervous system” Progress in Brain Research 4, 93-13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3.   Thompson RF &amp; Spencer WA (1966) “Habituation: a model phenomenon for the study of neuronal substrates of behavior” Psychological Review 73, 16-4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4.   Leader LR, Baillie P, Martin B, Molteno C &amp; Wynchank S (1984) “Fetal responses to vibrotactile stimulation: a possible predictor of fetal and neonatal outcome” Australian and New Zealand Journal of Obstetrics and Gynaecology 24, 251-25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5.   Hepper PG (1992) “Fetal psychology: an embryonic science” in Fetal behaviour - Developmental and perinatal aspects ed. Nijhuis J. Oxford University P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alef BG and Sherry DF (1973) “Mother’s milk: a medium for transmission of cues reflecting the flavour of the mother’s diet” Journal of Comparative and Physiological Psychology 83, 374-37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6.   Barker DJP (1995) “The fetal origins of adult disease:The Wellcome Foundation Lecture 1994” in Proceedings of the Royal Society 262, 37-43.</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 xml:space="preserve"> </w:t>
      </w:r>
    </w:p>
    <w:p>
      <w:pPr>
        <w:pStyle w:val="Normal"/>
        <w:jc w:val="both"/>
        <w:rPr>
          <w:rFonts w:ascii="Arial" w:hAnsi="Arial" w:cs="Arial"/>
          <w:color w:val="000000"/>
          <w:sz w:val="26"/>
        </w:rPr>
      </w:pPr>
      <w:r>
        <w:rPr>
          <w:rFonts w:cs="Arial" w:ascii="Arial" w:hAnsi="Arial"/>
          <w:color w:val="000000"/>
          <w:sz w:val="26"/>
        </w:rPr>
        <w:t>4.</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t>Changes Of Opinion In Neonatal And Fetal Medicine</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Anand KJS, Sippell WG &amp; Aynsley-Green A. (1987) “Randomised trial of fentanyl anaesthesia in preterm babies undergoing surgery: effects of the stress response” Lancet 1(8524), 62-6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Anand KJS &amp; Hickey PR (1987) “Pain and its effects in the human neonate and fetus - special article” The New England Journal of Medicine 317, 1321-132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erry FA &amp; Gregory GA (1987) “Do premature infants require anaesthesia for surgery?” Anesthiology 67, 291-29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pear RM (1992) “Anaesthesia for premature and term infants: perioperative implications” The Journal of Pediatrics 120, 165-17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Giannakoulopoulos X, Sepulveda W, Kourtis P, Glover V &amp; Fisk NM (1994) “Fetal plasma cortisol and beta-endorphin response to intrauterine needling” The Lancet 344, 77-8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Anand KJS &amp; Hickey PR (1992) “Halothane-morphine compared with high-dose sufentanil for anesthesia and postoperative analgesia in neonatal cardiac surgery” New England Journal of Medicine 326, 1-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Giannakoulopoulos X, Sepulveda W, Kourtis P, Glover V &amp; Fisk NM (1994) “Fetal plasma cortisol and beta-endorphin response to intrauterine needling” The Lancet 344, 77-8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Teixeira J, Fogliani R, Giannakoulopoulos X, Glover V, Fisk N (1996) Fetal haemodynamic stress response to invasive procedures, Lancet 347, 62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Reynolds SRM (1962) “Nature of fetal adaptation to the uterine environment: a problem of sensory deprivation” American Journal of Obstetrics and Gynaecology 83, 800-808.</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 xml:space="preserve"> </w:t>
      </w:r>
    </w:p>
    <w:p>
      <w:pPr>
        <w:pStyle w:val="Normal"/>
        <w:jc w:val="both"/>
        <w:rPr>
          <w:rFonts w:ascii="Arial" w:hAnsi="Arial" w:cs="Arial"/>
          <w:color w:val="000000"/>
          <w:sz w:val="26"/>
        </w:rPr>
      </w:pPr>
      <w:r>
        <w:rPr>
          <w:rFonts w:cs="Arial" w:ascii="Arial" w:hAnsi="Arial"/>
          <w:color w:val="000000"/>
          <w:sz w:val="26"/>
        </w:rPr>
        <w:t>5.</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t>The Problem of Pain</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Keith Moore (1988) The developing human - Clinically oriented embryology 4th Edition. W.B. Saunders Company p39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Shewmon DA, Capron AM, Peacock WJ &amp; Schulman BL (1989) “The use of anencephalic infants as organ sources: a critique” Journal of the American Medical Association 261, 1773-178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Lorber J (1965) “Hydranencephaly with normal development” Developmental Medicine and Child Neurology 7, 628-63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Van Assche FA (1990) “Anencephalics as organ donors” American Journal of Obstetrics and Gynaecology 163, 599-60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Graham FK. Leavitt LA &amp; Strock BD (1978) “Precocious cardiac orienting in a human anencephalic infant” Science, 20th January, 199 (4326), 322-32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Mense S (1983) “Basic neurobiologic mechanisms of pain and analgesia” American Journal of Medicine 75, 4-1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Craig AD, Bushnell MC, Zhang ET and Blomqvist A (1994) “A thalamic nucleus specific for pain and temperature sensation” Nature 372 (6508), 770-77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       Cahill L, Haier RJ, Fallon J, Alkire MT, Tang C, Keator D, Wu J &amp; Mcgaugh JL (1996) “Amygdela activity at encoding correlated with long-term, free recall of emotional information” Proceedings of the National Academy of Sciences 93, 8016-802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The woman who knows no fear”(1994) New Scientist, 17 December, p2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Fear and Loathing in the midbrain” (1996) New Scientist, 3rd August, p1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1.   Chudler EH &amp; Dong WK (1995) “The role of the basal ganglia in nociception and pain” Pain 60, 3-3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   Derbyshire SWG (1996) “There is no such thing as fetal pain” Living Marxism 93, September, p8-1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rbyshire SWG, Furedi A (1996) “’Fetal pain’ is a misnomer” British Medical Journal 313, 79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3.   Dr David Bowsher, letter to the Commission, 29th March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4.   Giannakoulopoulos X, Sepulveda W, Kourtis P, Glover V &amp; Fisk NM (1994) “Fetal plasma cortisol and beta-endorphin response to intrauterine needling” The Lancet 344, 77-81.</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 xml:space="preserve"> </w:t>
      </w:r>
    </w:p>
    <w:p>
      <w:pPr>
        <w:pStyle w:val="Normal"/>
        <w:jc w:val="both"/>
        <w:rPr>
          <w:rFonts w:ascii="Arial" w:hAnsi="Arial" w:cs="Arial"/>
          <w:color w:val="000000"/>
          <w:sz w:val="26"/>
        </w:rPr>
      </w:pPr>
      <w:r>
        <w:rPr>
          <w:rFonts w:cs="Arial" w:ascii="Arial" w:hAnsi="Arial"/>
          <w:color w:val="000000"/>
          <w:sz w:val="26"/>
        </w:rPr>
        <w:t>6.</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t>The Timing And Development Of Mechanisms For Pain Reception</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Kuljis RO (1994) “Development of human brain: the emergence of the neural substrate for pain perception and conscious experience” in The Beginnings of Human Life eds. Beller FK &amp; Weir RF. Dordrecht, The Netherlands: Kluwer Academic Publishers, 49-5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Okado N (1981) “Onset of synapse formation in the human spinal cord” Journal of Comparative Neurology 201, 211-21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Ibi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Marin-Padilla M &amp; Marin-Padilla MT (1982) “Origin, Prenatal Development and Structural organisation of layer I of the human cerebral (motor) cortex” Anatomy and Embryology 164, 161-20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De Vries JIP, Visser GHA &amp; Prechtl HFR (1982) “The emergence of fetal behaviour I: Qualitative aspects” Early Human Development 7, 301-3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Humphrey T (1964) “Some correlations between the appearance of human fetal reflexes and the development of the nervous system” Progress in Brain Research 4, 93-13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De Vries JIP, Visser GHA &amp; Prechtl HFR (1982) “The emergence of fetal behaviour I: Qualitative aspects” Early Human Development 7, 301-3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       Brokowski WJ &amp; Berstine RL (1955) “Electroencephalography of fetus” Neurology 5, 362-36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Bergstrom RM (1969) “Electrical parameters of the brain during ontogeny” in Brain and early behaviour: Development in the fetus and infant ed. Robinson RJ, London: Academic Press, pp 15-4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Marin-Padilla M (1978) “Dual origin of the mammalian neocortex and evolution of the cortical plate” Anatomy and Embryology 152, 109-12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1.   Okado N (1980) “Development of the human cervical spinal cord with reference to synapse formation in the motor nucleus” Journal of Comparative Neurology 191, 495-51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   De Vries JIP, Visser GHA &amp; Prechtl HFR (1982) “The emergence of fetal behaviour I: Qualitative aspects” Early Human Development 7, 301-3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3.   McCullagh P (1996) “Fetal Sentience” A paper published by the All-party Parliamentary Pro-Life Grou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4.   De Vries JIP, Visser GHA &amp; Prechtl HFR (1982) “The emergence of fetal behaviour I: Qualitative aspects” Early Human Development 7, 301-3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5.   Ibi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6.   Humphrey T (1964) “Some correlations between the appearance of human fetal reflexes and the development of the nervous system” Progress in Brain Research 4, 93-13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7.   Dr Vivette Glover, Oral evidence to the Commission of Inquiry 7th February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8.   De Vries JIP, Visser GHA &amp; Prechtl HFR (1982) “The emergence of fetal behaviour I: Qualitative aspects” Early Human Development 7, 301-3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9.   Laroche JC (1981) “The marginal layer in the neocortex of a 7 week-old human embryo” Anatomy and Embryology 162, 301-31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0.   Bergstrom RM (1969) “Electrical parameters of the brain during ontogeny” in Brain and early behaviour. Development in the fetus and infant ed. Robinson RJ, London: Academic Press. pp 15-4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1.   Humphrey T (1964) “Some correlations between the appearance of human fetal reflexes and the development of the nervous system” Progress in Brain Research 4, 93-13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2.   Giannakoulopoulos X, Sepulveda W, Kourtis P, Glover V &amp; Fisk NM (1994) “Fetal plasma cortisol and beta-endorphin response to intrauterine needling” The Lancet 344, 77-8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3.   Fitzgerald M (1995) “Fetal pain: an update of current scientific knowledge” A paper for the Department of Heal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4.   Gilles FJ, Shankle W &amp; Dooling EC (1983) in The developing Human Brain: Growth and Epidemiological Neuropathology eds. Gilles FJ. Leviton A. &amp; Dooling EC. Boston: John Wright, pp117-18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5.   Dr Stuart Derbyshire oral evidence to the Commission of Inquiry 6th March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6.   “Human procreation: Ethical aspects of new techniques” Report of a Working Party Council for Science and Society (1994) Oxford University Press p5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7.   McCullagh P (1996) “Fetal Sentience” A paper published by the All-party Parliamentary Pro-Life Grou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8.   Professor Christopher Hull, BBC World at One, 29/4/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9.   Fitzgerald M (1995) “Fetal pain: an update of current scientific knowledge” A paper for the Department of Heal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0. Melzack R &amp; Wall PD (1995) “Pain mechanisms: a new theory” Science 150, 971-979.</w:t>
      </w:r>
    </w:p>
    <w:p>
      <w:pPr>
        <w:pStyle w:val="Normal"/>
        <w:jc w:val="both"/>
        <w:rPr>
          <w:rFonts w:ascii="Arial" w:hAnsi="Arial" w:cs="Arial"/>
          <w:color w:val="000000"/>
          <w:sz w:val="26"/>
        </w:rPr>
      </w:pPr>
      <w:r>
        <w:rPr>
          <w:rFonts w:cs="Arial" w:ascii="Arial" w:hAnsi="Arial"/>
          <w:color w:val="000000"/>
          <w:sz w:val="26"/>
        </w:rPr>
        <w:t>Wall PD (1978) “The gate control theory of pain mechanisms. A re-examination and re-statement” Brain 101, 1-1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1.   Brokowski WJ &amp; Berstine RL (1955) “Electroencephalography of fetus” Neurology 5, 362-36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2.   Fitzgerald M (1991) “Development of pain mechanisms” British Medical Bulletin 47, 667-675.</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 xml:space="preserve"> </w:t>
      </w:r>
    </w:p>
    <w:p>
      <w:pPr>
        <w:pStyle w:val="Normal"/>
        <w:jc w:val="both"/>
        <w:rPr>
          <w:rFonts w:ascii="Arial" w:hAnsi="Arial" w:cs="Arial"/>
          <w:color w:val="000000"/>
          <w:sz w:val="26"/>
        </w:rPr>
      </w:pPr>
      <w:r>
        <w:rPr>
          <w:rFonts w:cs="Arial" w:ascii="Arial" w:hAnsi="Arial"/>
          <w:color w:val="000000"/>
          <w:sz w:val="26"/>
        </w:rPr>
        <w:t>7.</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t>Comparison Of Legislation To Protect Human And Animal Fetuses</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Bentham J (1789) “An Introduction to the Principles of Morals and Legislation” in The Collected Works of Jeremy Bentham Vol. 2 p283 ed. Burns JH &amp; Hart HLA. Athlone Press, Lond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Dantzer, R. (1994) “Animal welfare methodology and criteria” Revue Scientifique &amp; Technique 13, 277-30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Cruelty to Animals Act 187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Animals (Scientific Procedures) Act 198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eliminary Report Conten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Introduc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Hormonal Response To Painful Stimul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Anatomical And Functional Requirements For Pain Per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Fetal Movemen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Conclus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Bibliography</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Introduc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ccording to conventional medical wisdom the human fetus and infant do not experience pain, at least not in the same way as that experienced by adults.[1] However, recent work has demonstrated that the human fetus exhibits a hormonal response, which is the same as in the child and adult, to stimuli that would be considered painful.[2] This raises the question of whether the fetus can “feel” pain. If the fetus is able to feel pain then it is imperative to examine the way in which the fetus is treated during procedures likely to be painful—such as intrauterine surgery or elective abortions. This brief essay seeks to review the literature concerning the emergence of fetal sentience and pain and to provide the basis for further discussion.</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valuating pain in the fetus and infant is difficult because pain is generally defined as a subjective phenomenon. Probably the reason most often given for the assertion that neonates and fetuses do not experience pain is because pain, as experienced by human adults, is not just a physical parameter but includes the psychological response of the individual to the physical circumstance that is considered painful. One definition for pain is given by Merskey et. al. (1979)[3], as “An unpleasant sensory and emotional experience associated with actual and potential tissue damage, or described in terms of such damage.” In adults, feeling pain seems to require not only the experience of pain but also the emotional response to it that is described as “suffering”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owever, a number of more recent medical publications have raised questions as to the accuracy of traditional perceived wisdom with regard to fetal pain. These have included investigations into the hormonal response to painful stimuli; studies of the anatomical and functional requirements for pain perception in infants and fetuses and ultrasound observation of fetal movement.</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Hormonal Response To Painful Stimul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physical response to tissue damage is a hormonal and metabolic stress response of the body. It is well accepted that morbidity and mortality in high-risk adult patients is influenced by the magnitude and duration of this hormonal and metabolic stress response during major surgery.[4] The response can be reduced, and the clinical outcome improved, by administering deep analgesia during and after surgery.[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is considerable evidence that, whether or not term and pre-term neonates feel pain in exactly the same way as an adult, they do exhibit an identical hormonal and metabolic response to painful stress.[6] Similar responses have been documented in the human fetus.[7]</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Anatomical And Functional Requirements For Pain Per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development of the human brain begins very early, at day 18 after conception, with the thickening of part of the ectoderm (one of the three embryonic layers) to form the neural plate which will ultimately develop into the brain.[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ver the next period of time the brainstem continues to develop as do sensory receptors in various loci in the body. (The brainstem can be considered as a sort of “lower brain” which is responsible, even in adults, for many involuntary activities such as regulating heartbeat and controlling reflex reactions.) At about 7 weeks sensory receptors are apparent in the perioral area. These spread to the rest of the face, the palms of the hands and the soles of the feet by the 11th week of gestation, and to all skin and mucosal surfaces by week 20.[9] The spread of these sensory receptors is preceded by the development of synaptic contacts in the prospective cortex (or “higher brain”). These synaptic contacts, which are essential for the transmission of nervous impulses, can first be detected at about the 7th week of gestation.[1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rticogenesis, the development of the “higher brain”, begins at about the 8th week and continues for much of the rest of gestation and is probably influenced by the brainstem,[11] which, being more primitive, develops at an earlier stage of gestation. The developing cortex remains unconnected to the brainstem and the rest of the developing nervous system until about mid-gestation when the connection is made through a structure called the thalamus which transmits sensory input from the rest of the nervous system to the cort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t has been argued that, given the timing of the cortical connection through the thalamus and the relative immaturity of the cortical circuits until late in gestation, fetuses are unable to consciously experience pain until at least mid- gestation.[12] However, sentience, fetal awareness, is clearly exhibited before the cortical connection is made and maybe as early as the 8th week of gestation or even earlier since an 8-week fetus is certainly capable of a limited response to stimulation.[1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 further contradiction to this argument also exists. Anencephalic infants do not have a “higher brain” but often do possess at least some brainstem function. These infants show various behaviours seen in normal newborns including feeding reflexes of rooting, swallowing and sucking, respiratory reflexes, interactions involving eye-movements and facial expressions typical of newborn infants and responses to painful stimuli.[14] Pain can thus be “felt” in some way without the mediation of the cort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etuses at an early stage of development with a functional brainstem but without the cortical connection in place would therefore almost definitely also be aware of painful stimuli in some way. Whether or not this awareness approximates to the experience of pain by older children and adults is completely unknown, probably unlikely and rather irrelevant. One study has suggested that the sensory neurons of the fetus are more sensitive than those of adults or newborns. Although ideally suited to the low levels of stimulation in the uterus, they may elicit more intense responses to higher levels of stimulation than those in the uterus. Far from being less sensitive to pain than adults or children, the fetus may actually experience greater pain.[1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other argument against the ability of the fetus and neonate to experience pain is a lack of myelination indicating immaturity of the fetal and neonatal nervous system.[16] Myelination acts as a kind of insulation to facilitate transmission of nervous impulses. However, even in some of the peripheral nerves of adults, nerve impulses are carried by nerve fibres that are not myelinated or only thinly myelinated. Incomplete myelination only means that impulses are transmitted slower. In neonates and fetuses the distances travelled by the impulses are much smaller which offsets the slower speed of transmission.[17] In fact, the nerve fibres in the spinal cord and the central nervous system undergo complete myelination during the second and third trimester of gestation, and pain pathways to the brainstem and thalamus are myelinated by the 30th week of gestation[18] once again indicating that responses to pain can undoubtedly be transmitted by this time and most probably earlier.</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Fetal Movemen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first spontaneous movements by the fetus are made at 7 weeks post-menstrual age (i.e. 5 weeks after conception)[19] and are simple reflex responses to stimuli which involve the whole body. By 12-13 weeks of gestation these whole body reflexes have given place to local reflexes where only a particular part of the body is moved.[20] Surprisingly, although the early fetus does not possess the whole range of movements that it will have as an older fetus and as a newborn infant, the emerging movements closely resemble those observed in preterm and full-term newborns.[2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whole body reflex responses of fetuses require a neural system that is sufficiently developed to pass information from the stimulated nerve to some sort of “signal processor” which in turn generates and sends an impulse to the other parts of the body that move. This “processor” is the very beginnings of the brainstem. This neural network system also permits the spontaneously generated movement that can be seen in fetuses as early as 7 weeks old. The localised reflex action which is seen later in older fetuses is a result of various developmental changes that result in increasing sensory input into the brainstem and increased control by the brainstem.[2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Very premature neonates have been shown to respond to a pinprick in the leg by moving the limbs as well as grimacing and/or crying.[23] Evidently these newborns, who, were they not premature would still be considered fetuses, are very capable of responding to painful stimuli in such a way as to try and withdraw from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t is difficult to define at what point in the continuum of development the human fetus becomes a “sentient” being with some degree of agency demonstrated by its ability to make deliberate, spontaneous actions. However, it is apparent that, at a much earlier age than is widely appreciated, the fetus is a sentient being aware of and able to respond to stimuli by moving its body or a part of its body.</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Conclus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t seems evident from the literature reviewed that the human fetus and neonate are capable of “feeling” considerably more than has been previously believed. It seems that the fetus can respond to stimulation such as noise and pain by making spontaneous movements of the body or parts of the body—even from a very early 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nervous system of the fetus is sufficiently developed at least by mid-gestation to permit the perception of pain. It is probable that sufficient neural networking exists at an even earlier stage to allow an awareness of painful stimul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 typical hormonal stress response to painful stimuli is seen in fetuses, newborns and pre-term newborns, who would still be fetuses if they had not been born prematurely. Thus there is, at the very least, a physiological response to pain in th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question of at exactly which point in development the fetus is able to experience pain and just exactly what that perception is like is a question that currently must be answered with the reply “We do not know”. It is probable that the awareness of pain changes in its nature with time, possibly becoming more acute as the fetus develops. The answers to these questions are, as yet, speculative. Indeed it may be that these questions will never be fully answered. Newborns and young infants lack the ability to communicate verbally or to remember such experienc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ince it is apparent that the fetus is aware, in some way, of pain from an early stage in development, it seems obvious that some form of analgesia should be used when exposing the fetus to stimuli that may be painful. Also, the fact that the fetus is capable of being aware of pain should be explained to women who are considering abortion, along with other information about the stages of fetal development and the physical and psychological risks to the woman herself of the surgical procedure. Without serious consideration of how the pain that is currently being inflicted on fetuses can be avoided, we are in serious danger of knowingly treating other individuals, who are, at very least, other potential fellow human beings, with great inhumanity.</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Bibliograph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McGRAW, M.D. (1943) The neuromuscular maturation of the human infant. New York: Columbia University P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ERSKEY, H. (1970) On the development of pain Headache 10 116-2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LAND, J.M. &amp; ANDERSON, J.E. (1977) The experience of pain in children. In Jacox, A.K. ed. Pain a course book for nurses and other health professionals. Boston: Little, Brown, 453-7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HARRIS, F.C. &amp; LAHEY, B.B. (1978) A method for combining occurrence and nonoccurrence interobserver agreement scores Journal of Appl Behav Anal 11 523-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ALLERSTEIN, E. (1985) Circumcision: The uniquely American medical enigma Urol Clin N. Am 12 123-3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KULJIS, R.O. (1994) Development of the Human Brain: The emergency of the neural substrate for pain perception and conscious experience In The Beginnings of Human Life, 49-5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GIANNAKOULOPOULOS, X., SEPULVEDA, W., KOURTIS, P., GLOVER, V. &amp; FISK, N.M. (1994) Fetal plasma cortisol and B- endorphin response to intrauterine needling The Lancet 344 77-8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MERSKEY, H., ALBE-FESSARD, D.G., BONICA, J.J. et. al. (1979) Pain terms: a list with definitions and notes on usage: recommended by the IASP Subcommittee on Taxonomy Pain 6 249-5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KEHLET, H. (1979) Stress-free anaesthesia and surgery Acta Anaesth. Scandin. 23 503-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OYER, E., CERRA, F. &amp; CHENIER, R. (1981) Multiple systems organ failure. vi. Death predictors in the trauma septic state—the most critical determinants J. Trauma 21 862-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TRAYNOR, C. &amp; HALL, G.M. (1981) Endocrine and metabolic changes during surgery: Anaesthetic implications British Journal of Anesthesiology 53 153-6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6.       ANAND, K.J.S. &amp; AYNSLEY-GREEN, A. (1985) Metabolic and endocrine effects of surgical ligation of patent ductus arteriosus in the human preterm neonate: Are there implications for further improvement of postoperative outcome? Modern Problems in Paediatrics 23 143-5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AND, K.J.S., SIPPELL, W.G. &amp; AYNSLEY-GREEN, A. (1987) Randomised trial of fentanyl anaesthesia in preterm babies undergoing surgery: Effects on the stress response Lancet 8524 62-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AND, K.J.S. &amp; HICKEY, P.R. Halothane-morphine compared with high-dose sufentanil for anaesthesia and postoperative analgesia in neonatal cardiac surgery New England Journal of Medicine 326 (1) 1-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7.       GAUTRAY, J.P., JOLIVET, A., VIELH, J.P. &amp; GUILLEMIN, R. (1977) Presence of immunoassayable B-endorphin in human amniotic fluid: Elevation in cases of fetal distress American Journal of Obstetrics and Gynecology 129 211-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AND, K.J.S. &amp; HICKEY, P.R. (1987) Pain and its effects in the human neonate and fetus New England Journal of Medicine 317 (21) 1321-2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LATT, M.P.W., ANAND, K.J.S. &amp; AYNSLEY-GREEN, A. (1989) The ontogeny of the metabolic and endocrine stress response in the human fetus, neonate and child Intensive Care Medicine 15 S44-4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GIANNAKOULOPOULOS, X., SEPULVEDA, W., KOURTIS, P., GLOVER, V. &amp; FISK, N.M. (1994) Fetal plasma cortisol and B-endorphin response to intrauterine needling Lancet 344 77-8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8.       KULJIS, R.O. (1994) Development of the human brain: The emergency of the neural substrate for pain perception and conscious experience In Beller, F.K. &amp; Weir, R.F. (eds.) The Beginnings of Human Life Dordrecht, The Netherlands: Kluwer Academic Publishers, 49-5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9.       HUMPHREY, T. (1964) Some correlations between the appearance of human fetal reflexes and the development of the nervous system Progress in Brain Research 4 93-13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VALMAN, H.B. &amp; PEARSON, J.F. (1980) What the fetus feels British Medical Journal 280 233-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0.   LARROCHE, J.C. (1981) The marginal layer in the neocortex of a 7-week-old human embryo Anatomical Embryology 162 301-312.</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1.   FLOWER, M.J. (1985) Neuromaturation of the human fetus The Journal of Medicine and Philosophy 10 237-5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2.   KULJIS, R.O. (1994) Development of the human brain: The emergency of the neural substrate for pain perception and conscious experience In Beller, F.K. &amp; Weir, R.F. (eds.) The Beginnings of Human Life Dordrecht, The Netherlands: Kluwer Academic Publishers, 49-5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3.   FLOWER, M.J. (1985) Neuromaturation of the human fetus The Journal of Medicine and Philosophy 10 237-5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4.   Medical Task Force on Anencephaly (1990) The infant with anencephaly New England Journal of Medicine 322 669-7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5.   Editorial (1987) Earliest feelings help to develop the senses New Scientist May 7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6.   LIPPMAN, N., NELSON, R.J., EMMANOUILIDES, G.C., DISKIN, J. &amp; THIBEAULT, D.W. (1976) Ligation of patent ductus arteriosus in premature infants British Journal of Anaesthesiology 48 365-9; SHAW, E.A. (1982) Neonatal anaesthesia Hospital Update 8 423-3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AND, K.J.S. &amp; AYNSLEY-GREEN, A. (1985) Metabolic and endocrine effects of surgical ligation of patent ductus arteriosus in the human preterm neonate: Are there implications for further improvement of postoperative outcome? Modern Problems in Paediatrics 23 143-57; HATCH, D.J. (1987) Analgesia in the neonate British Journal of Medicine 294 92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NAND, K.J.S. &amp; HICKEY, P.R. (1987) Pain and its effects on the human neonate and fetus New England Journal of Medicine 317 (21) 1321-1329.</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7.   ANAND, K.J.S. &amp; AYNSLEY-GREEN, A. (1985) Metabolis and endocrine effects of surgical ligation of patent ductus arteriosus in the human preterm neonate: Are there implications for further improvement of postoperative outcome? Modern Problems in Paediatrics 23 143-5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8.   GILLES, F.J., SHANKLE, W. &amp; DOOLING, E.C. (1983) Myelinated tracts: Growth patterns In Gilles, F.J., Leviton, A. &amp; Dooling, E.C. (eds.) The Developing Human Brain: Growth and Epidemiologic Neuropathology Boston: John Wright, 117-8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9.   VISSER, G.H.A., MULDER, E.J.H. &amp; PRECHTL, H.F.R. (1992) Studies on developmental neurology in the human fetus Developmental Pharmacology and Therapeutics 18 (3-4) 175-8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0.   FLOWER, M.J. (1985) Neuromaturation of the human fetus The Journal of Medicine and Philosophy 10 237-5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1.   VISSER, G.H.A., MULDER, E.J.H. &amp; PRECHTL, H.F.R. (1992) Studies on developmental neurology in the human fetus Developmental Pharmacology and Therapeutics 18 (3-4) 175-83.</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2.   FLOWER, M.J. (1985) Neuromaturation of the human fetus The Journal of Medicine and Philosophy 10 237-51.</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3.   ANAND, K.J.S. &amp; AYNSLEY-GREEN, A. (1985) Metabolic and endocrine effects of surgical ligation of patent ductus arteriosus in the human preterm neonate: Are there implications for further improvement of postoperative outcome? Modern Problems in Paediatrics 23 143-5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ranscript of evidence by Professor Maria Fitzgerald</w:t>
      </w:r>
    </w:p>
    <w:p>
      <w:pPr>
        <w:pStyle w:val="Normal"/>
        <w:jc w:val="both"/>
        <w:rPr>
          <w:rFonts w:ascii="Arial" w:hAnsi="Arial" w:cs="Arial"/>
          <w:color w:val="000000"/>
          <w:sz w:val="26"/>
        </w:rPr>
      </w:pPr>
      <w:r>
        <w:rPr>
          <w:rFonts w:cs="Arial" w:ascii="Arial" w:hAnsi="Arial"/>
          <w:color w:val="000000"/>
          <w:sz w:val="26"/>
        </w:rPr>
        <w:t>17th January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My name is Professor Maria Fitzgerald, I am what is called a developmental Neurobiologist, an academic, and I work at University College. I do not have a medical training, I have a physiological scientific training. All my working life, I have worked in pain research, although in the last ten years it has concentrated entirely on the development of pain. My work is of two kinds. Some of it is entirely laboratory-based and involves the study of animal models; trying to understand the way in which parts of the nervous system are involved in pain transmission; that is how they develop and function. The other part of my research involves the study of human infants, particularly pre-term babies, and trying to understand how they feel things; the sensations that they may experience, and the sensations that their nervous systems may respond to. So there are two sides of my work and that second side involves collaboration with a number of clinicians, one of whom is here. That is my standpoi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 came here on the understanding that what you wanted to know was my opinion as a scientist as to whether a fetus can feel pain; what is the level of sensation in the fetus? I have come here to give you my assessment of the facts as they stand at the mo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o start off, I’m sure you understand that pain is not a simple sensation. We are not even dealing with something like vision or hearing where there is a very clear stimulus; a flash of light or a loud sound. The actual stimulus that evokes pain is ill-defined and differs from one individual to another. One person may feel pain in a situation, and another does not. Pain is not simply a sensation; it is an emotion. It depends very much upon your understanding of the situation that you are in, on the meaning of the pain and your memory of previous pains and previous experiences. So in my view, to ask whether an unborn child is capable of experiencing pain is not a meaningful question. I think that the question should be rephrased; is the fetal nervous system, capable of responding to a potentially tissue-damaging or injury - type stimulus and if so, whe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You may feel that I am being pedantic, but I actually think that it is a very important point. When you ask if a fetus, either animal or human feels something then you are inherently asking if it has an emotional experience in response to a stimulus. You cannot ask that question of a fetus because an emotional response is necessarily a cortically-based response, and the cortex is insufficiently mature to be able to answer a question of that kind. I will give you the scientific evidence for that. But I do think that it is meaningful to ask “when does the central nervous system begin to respond?” and “at what level does it respond?” In other words, “is it responding at the level of the peripheral nerves - the peripheral tissues? Is it responding at the level of the spinal cord; the brainstem, the thalamus, the cortex?. Is it possible to say at what age you could get responses at particular levels?” In my view one of the most important questions is; “is there any evidence of potential long-term damage that can ensue from such tissue-damaging stimulation in terms of the long-term development of th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We have got your paper for the Department of Heal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Fitzgerald: I have updated that a b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If you could send us any further paper that you write, we would be very gratefu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es, I could do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Towards the end you were talking about memory and previous pain; linking that in with the cortical function. Some of the other work that I think you are doing at the moment is looking at other forms of memory’ within the system, where one can actually change the hard wiring, and so that can effect future events. Can you actually explain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Certainly. People do sometimes rather loosely use the word memory’ at the level of the spinal cord. But I must emphasise to you that many of the mechanisms there, are the same as you would see in a sea-slug, and that is really true. One of the most famous neurobiologists in the USA, Eric Kandel, won the Nobel Prize for showing memory’ in a sea-slug. So I think that we have to get a sense of proportion, a sense of understanding of neural networks. At the level of the spinal cord, there is good evidence for the fact that there are neural mechanisms which, just as you say, have a sense of memory’. In other words, genes can be switched on at that level by a painful stimulus, and essentially make a spinal cord different from how it was before. This means that an ensuing stimulus would be treated differently. In a sense that is a form of memory, but it is not what the general public would define as memory - in the sense that there is no cognitive evaluation of that event. It is something that would happen in a completely de-corticate anim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 better description of it I think is sensitisation’. In other words, a building up, a livening up of the nervous system in response to stimulus. It relates to what I was saying earlier about the level of fetal responses The nervous system of the fetus can become sensitised at spinal cord level, but it is not a brain experien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But it possibly shows that we are having to have to look at things at multiple level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ou have to look at it in terms of the survival of the fetus. Although I would imagine that the fetus would perhaps not be designed to respond to a noxious stimulus, it is capable of doing so and it does it in a protective way. The human infant is born with a remarkable array of reflexes for protection. In a bright light it will turn its eyes away. If there is a loud noise it will do what it can to keep away from it. If it is very cold it will mount an amazing stress response. These are survival reflexes, but it does not mean that they are experienc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But they are more complete than fixed reflexes, in that reflexes would just follow like turning on a light switch. You turn the switch on, the light goes on and it goes through a chain of events. But nothing has fundamentally happened to that wiring. With nervous stimulation it will set up a wiring system and then turn the light on. By introducing stimuli during fetal development, you are actually reprogramming the wiring, something that then carries forward into the rest of life. It might not be something that has an emotional response but it has a fundamental response to the rest of that infants develop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es, I would agree with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So when we are looking at this, whether or not there is an emotional cortex response, also equally valid is the question of seeing whether there is fundamental neurophysiological change that noxious stimulation can caus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Right, but I must emphasise the very fundamental level of that change. Much of the molecular events that go on are the same as in the sea-slug. It is something that is a fundamental protective response. The traditional view of a reflex was that it was a hard-wire thing. That is changing. People realise now that reflexes in themselves are plastic and can change. But that doesn’t mean that they are at the level of emotion. They can be seen in a very simple nervous system of a very low level of creatu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And also that is something so fundamental it will be something that carries through very definitely for the rest of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Certainly, I believe that if someone is considering the long-term future of the fetus, that is the issue. The subsequent effects on the development of the nervous system is the important question in my view, not whether the fetus is actually thinking ouch’ at that moment in tim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So what we have there is the fetus detecting a threatening stimulus, or a stimulus perceived as a threat, and responding to it in a way that is appropriate for a fetus. And that is affecting the rest of its life from then 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 must say that we don’t definitely know this, but the animal evidence suggests that early painful stimulation may well affect the fundamental development of the nervous system. We can show that in animal models, but it is very difficult to show in humans because of the many factors that will be involved. Even if you take the example of the pre-term infant that has had a lot of inevitable, clinical, traumatic procedures, it is very hard to tease out the factors that may have affected its development. So its a kind of hunch that people have, but very difficult to prov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If we look to the cortex of the brain, in your paper what you are saying is that its very late on in development that the cortex gets wired up and ready to run, and as a result you won’t get perception and all the other functions that go in the higher brain. And that’s running with the idea that the fetus is immature. Is there any evidence that during development the parts of the brain have other functions than they do in an adults life, that there’s a kind of plasticity going on? When I was researching for this, I read of a child who was born without a cortex but still had responses because other parts of the brain seemed to function. Might that be the case in the developing fetus embryo, that you don’t actually need a cortex for these events because its happening elsewhe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ou’ve asked several things there. The first thing, the issue about children responding very well with a poor cortex.; these reports are very poorly substantiated and there is very little histological evidence to say what the state of their brain really is. Many people think that they have got a cortex but it is just incredibly thin. Your point that during development parts of the nervous system may have transient functions which are not seen in the adult, is a valid one and there is a fair amount of evidence for that in a number of system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t I think what you’re asking is something much more complicated than that. You seem to be suggesting that below the level of the cortex it might be possible for the brain-stem or the thalamus to be involved in the fetus feeling or experiencing. They certainly would be involved in the reactions that we’re talking about; stress responses, withdrawal reflexes, certainly they would be sub-cortical events. But if you are asking would it be possible that the kind of human emotion that you or I know as pain could be carried out in a very immature way in parts of the brain where neurogenesis (the birth of neurons) the migration of neurons, the growth and development of their inputs, their outputs, their neuro-transmitters, their receptors are only just beginning. If you are asking me whether at such a stage the emotion of pain can take place, I’m telling you that I think that’s a nonsense. The fetus has been without any experience. It doesn’t have any of the higher level connections we know are necessary for human emotion and experience. It is true that if you remove the visual cortex the thalamus is capable of apparently allowing an individual to have some idea of diffuse light in a room. So we know that there is some dim level of analysis at the level of the thalamus. But pain is not like vision. It is not a clear cut sensation, which is a response to a defined stimulus. Pain is extraordinarily complicated. You may know that in the adult recently there have been attempts to do imaging, PET-scanning and MRI imaging of pain centres in the brain and they are multiply positioned. There is no pain cortex’ in the br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But as you said with the PET Scan, the fact that it shows up sentience shows that there is a physiological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es, it shows that information gets to the brain; that information has to get to the cortex. But once its gets to the cortex then the actual sensation of pain is a multi-factorial event. Because of this it would be very difficult to say exactly when a fetus, or a neonate for that matter, begins to experience pain as we do. However, I feel confident that you could say when it could not experience pain. I would say that it could not at a time where there is no sensory input to the brain, to the cortex. If there is no sensory input to the cortex then how can you feel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How do you describe what’s going on prior to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 would describe that as sub-cortical reflexes. That is the definition of a reflex: something that is sub-cortical and doesn’t need the cortex. These are reactions to a painful stimulus which is not at all the same as feeling pain. If you take an unfortunate paraplegic person sitting in a wheelchair, who can’t move, can’t feel any thing below the level of their lesion, and you stamp on their foot, they will withdraw their foot. But they can’t feel a thing. And that is exactly what a fetus do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Part of the argument is that we are talking about something that is immature, and as it is developing we’re looking toward an adult situation. What do you think about the idea that the responses of the fetus are actually immature, as in not very good, or to what extent you think that they are fully appropriate to its stage of life, so you could say that it is a thoroughly mature fetus As opposed to something that isn’t . That’s something you’d agree wi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es, in fact I think that their responses are very good, If anything their reflexes are rather exaggerat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Do you think there is some way in which that exaggerated reflex could be intention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There is no evidence for that and several researchers (and this is one of the things that I did not put in the report and have read about since) have actually attempted, not in fetuses, but in human pre-terms and infants up to the age of six months, to try and look for conditioned responses, intentioned responses, and have not been able to find them. There are two or three papers showing that six months is the earliest. If I understand you rightly, a response that would be interpreted as intentioned’ is one where a baby is approached with something that had previously been painful, and you see a reaction occur before the pain or injury is appli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That’s coming back to the idea that it is learned, and responding to that, but its fully appropriate that the fetus might have reflex responses which are from our point of view exaggerated, because to a fetus or a developing embryo needs to make an exaggerated response because a small amount of damage could actually be catastrophic.</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What is interesting is you’re giving what I consider essentially to be the spinal cord, a kind of life of its own , a kind of soul if you like. The way I see it is more mechanistic. It was suggested by Hebb in 1949 and since developed by many others that in order for a synapse, that is a connection between one neuron and another, to become established during development and to actually stay there, it had to be appropriately used. So there is a kind of use-dependent synaptic strengthening. Lack of use could lead to failure of the synapse. And that idea goes on into adulthood, and is thought to be the basis of memory and learning. Synapses are reinforced by synchronous activit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Now one of the fundamental precepts of development is that there are a whole load of axons, nerve fibres, looking for their appropriate neurons, and they make a connection, and if that connection is appropriate then its sticks. It doesn’t seem odd to me that a nervous system of a fetus should be wired up in such a way to maximise any inputs that come in. Fetuses that develop (this is now not humans obviously - chicks and rat fetuses ) that develop in the absence of a sensory input, do not develop very well. In other words the sensory input reinforces the connection. So in my view fetal behaviour is not to do with the spinal cord thinking “I must avoid this pain” it’s a set of neurons being put together in such a way that they maximise the chance of making connection with each oth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is an obstetrician called Prechtl that works in Groningen, who together with a colleague called De Vries have studied motor responses in human fetuses. They did real-time ultrasound studies over a long period and they really know a lot about the way that they move . They have made some fascinating observations on totally anencephalic fetuses (that means fetuses that have no brain) that are so severely anencephalic that they have no brain stem and some of them have no upper spinal cord. And these fetuses, although some of their movements are abnormal and jerky, show the same range of behaviours as the normal fetus at the same stage. In other words the upper levels of the nervous system are not part of that set of behaviours at that tim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y find this up to 34 weeks of gestation and argue very strongly that although many fetal movements would strike much emotion in us, such as sucking their thumb, he argues very strongly that those fetuses will do that in the total absence of brain above the level of the neck. And he urges people to keep these movements in perspective, They are building blocks, part of future integrated movement which will become for us part of an emotional reaction. But at that time they are simply building blocks in order for the neurons and networks to come together for the futu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You are working with infants and the new born. One of your anxieties is that until recently, insufficient anaesthesia has been used. You would track that back to a premature baby as well? How far back would you go? If systems allowed a 16 week old fetus to survive outside, how far would you track that back?</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There are two issues. There is the fact that I said to you, and I think it is an important point to make, that before there is any evidence that there is sensory input to the cortex, I do not believe that it is meaningful to talk about a fetus feeling pain. The earliest report of the thalamic inputs which relay sensory information, reaching the cortex is 23 weeks. If somebody discovered that to be incorrect, and proved it satisfactorily, I would be perfectly happy to step back. For me, the important point is when the cortex receives information. Certainly, for infants that are being dealt with in pre-term intensive care units, the evidence suggest that they might well be beginning to get some information to their cortex. However the arrival of a few axons to the cortex is very unlikely in my view, to constitute the emotion of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t what you actually asked me about was, should one consider anaesthesia for a 16-week fetus if it was possible to keep it alive, and assuming it were going to become a functional human being? That is a completely different question because the issue there is not whether that fetus feels anything at that moment in time, but how much damage we are going to do to the developing nervous system. I think from that point of view that we must minimise any damage that we might potentially do from the youngest age, if the fetus is going to have a futu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Do you think there’s likely to be any substantial difference between the response of the fetus to pain and the response of the pre-term infant of the same gestational age, to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ou would be able to answer that question better than I would! But I’ll attempt to. We tend to assume that the development of the nervous system in the pre-term infant is running along the same lines as a fetus at the same post conceptional age, but I don’t believe that that can really be true. The point that I was making earlier that so much of the development of the nervous system is influenced by experience and external stimuli, means that it must be altered and possibly even accelerated by being in the outside world. Is that what you were asking? But I am not aware of there being any very clear cut studies on that poi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What would you speculate about the pain if we took a fetus beyond 30 weeks gestation. There is some evidence isn’t there, of more complex cortical responses to stimuli of the matur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Well I think one can feel reasonably confident that at 30 weeks there is certainly some cortical input (sorry to make the question more complex again) you then have to think of two issues. For us as adults in very simple terms there are two kinds of pain. The first kind is a sort of instantaneous, what we call physiological’ pain, which is of the kind that if someone were to stamp on your foot, or you burnt yourself produces all the reactions that a fetus would produce, the difference being that you would also feel ouch, that was unpleasant’, and all the memories of various events like that would be recall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t in fact you would rapidly forget about it unless it still hurt a few hours later or the next day. or or few, and then it then turns into what we define as pathological pain and is no longer simply related to that event, or protecting yourself from that event. You have maybe a local inflammation, you have persistent pain or you may have what’s called allodynia’, where just a light touch is painful. And then the pain starts to get important and then becomes the single most common reason why people would seek medical help. When the fetus reaches thirty weeks, that’s the kind of pain that I think we should be considering, that is whether they would begin to feel that kind of long-term pathological pain. I honestly believe that in the same way that you or I are not really traumatised by a small cut or prick, neither would a pre-term infant be in the long term. But pathological pain I think needs to be considered, and as you know we don’t know enough about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Are you concerned about the thought of invasive fetal procedures on the matur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Well you’re defining mature as post 30 weeks. You are talking about surge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Yes, the insertion of drains, needl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es, I certainly think that it should certainly be considered in the same way as it should be for the pre-term infa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And presumably labour itself is a potentially painful experien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Perhaps although not actually tissue damag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What about hormonal influences. I read somewhere that oxytocin might have an analgesic effect during labo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es. As you know there is a lot of evidence we all have circulating endogenous analgesic hormones. But quite honestly if they were that effective, pain wouldn’t be the problem that it is. During chronic pain our endogenous analgesic hormone levels might rise, and maybe that makes it better than if they weren’t there, but it’s not a solution to postoperative pain, or cancer pain. It may be more of a solution for the immediate fear, flight and fight that follows pain. Your arm gets cut off by the hay bailer or something, and you need to run and you pick up your arm and run! There are many documented cases of people in that situation feeling nothing. And then they arrive at Casualty with their arm and they lie down and then the pain is intolerable. So I think those kinds of hormone reactions are like an autonomic reaction really, for protecting, and we just don’t know how effective they would be in a fetus, but they are certainly not going to be effective for very long. There might be an immediate effect, but as a community we should be more concerned with long-term effects in fact, not immediate, short-lived phenomen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We know that the fetus hears quite early on, probably about four months, also that it actually remembers. Anyone who has done obstetrics will tell you that the baby will cry when it hears a strange male voice, but doesn’t cry when it hears its fathers voice. Do you think that’s not cortic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ou’ve said two separate things. We know that there’s auditory input at 16 weeks, and then you’ve said we know that there’s a memory. But you make an automatic link between the two, the 16 weeks and the memory. Just the fact that there is an input to the auditory system at 16 weeks, and that there are reactions to sounds, doesn’t mean that imprinting’ of the fathers voice happened at 16 weeks. That memory of the fathers voice would be laid down in fetal life, when the cortical inputs beg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You are saying that the auditory sensitivity comes before most cortical thing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Auditory inputs appear to reach to higher brain levels earlier than somatosensory inpu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In the video the Silent Scream’ you see how the baby in the womb becomes much more active when the noise of the catheter comes in to the uterus and you also see how the fetal heart rate went up from 120, to 180 or 190. Would you say that was refl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Well I have not seen the video so I wouldn’t like to make any comment about it. If you’re asking me whether a change in heart rate is reflex in response to a catheter, the answer is certainly y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So you are saying that it demonstrates purely and simply a reflex action. There is an increase in the fetal heart rat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Absolutely yes, the fetal heart rate response is not a cortical event, and it isn’t for us either. Changes in heart rate are reflex responses to the environment you’re in. You can’t control those and you have no experience of them. Autonomic responses such as heart rate, ventilatory rate all those things. They are autonomic responses; they bear no relationship to what you are feel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But they could of course. Your heart rate could go u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But it could go down. Let me tell you that for an adult human who is given a painful stimulus, in some it will go up, in another it will go down. It is totally unpredictable from one adult to another. The autonomic system is notoriously unreliab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Can I ask you a couple of questions about your paper? You said, talking about putting needles into the inner veins; this demonstrates that the noxious activation of nerve endings in the fetus is capable of activating central pathways, most likely the fetal hypothalamic-pituitary-adrenal axis to produce a classic stress’ response... While this may be so, this study certainly does not demonstrate it.’ I wondered if I might ask you. You may not know about this, but I would be very interested if you did. There has been an enormous amount of publicity about calves in crates, and I wondered what sort of evidence they had for them. Would they have this complicated evidence that you are giving here? Have you any idea how they would show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Well there are two issues. I don’t think the stress evidence you refer to from Fisk’s group is actually particularly complicated. It is a stress reaction which would be predictable in a situation such as that. Where you provide a stimulus to the nervous system you get an endocrine reaction. This does not require a very high level of function at all. Furthermore there is a lot of evidence that those stress responses are not always related to pain in older subjec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s for the calves, I’m afraid that I actually do not know much about them at all, although there are a number of veterinarians who do. The other great issue is lambs-tail docking which people keep asking me about, but unfortunately I don’t know very much about calves. Was it to do with pain for the calves, I thought that it was more to do with the fact that they were stressed in their boxes? In a way you raise an important issue, which is what is the difference between stress and pain?’ There are many stressful situations which are painful, and I think most people would agree that certainly the kind of long-term pain that I was discussing with Dr Wyatt is stressful. So there is a relationship but it is not a two-way, fixed, relationshi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But you then go on to say that the subject is helped with analgesics; at pre-term the most interesting aspect of the stress response is that it is sensitive to analgesics’. Well, that to me to a certain extent, if it is sensitive to analgesics, surely it must be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No, not at all, because the odd thing about most analgesics is that they frequently don’t work at the level of the cortex, they work at a much lower level. So what many analgesics are doing is that they are blocking the input at a lower level. It shows that there is a sensory input that is going into the nervous system and is producing a kind of pain reaction, which can be dampened by analgesic. And from that point of view, it’s very important if we are thinking about the long-term consequences of fetuses that are going to survive. It is very useful. But in itself, it doesn’t show that the fetus would experience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Can I just have the last question. Again from your paper; “many receptors are in high density but diffusely spread and in some cases neurotransmitters that are inhibitory in the adult may be excitatory in the fetus”. Well, reading it like that it sounds almost as though the fetus would feel the pain more than an adult would feel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t comes back to what I was saying about how many of the reflexes are actually exaggerated in the fetus. One of the most important roles of the cortex oddly enough, is not only to receive sensory input and produce our experiences and emotions, but it also has the very important role of actually dampening down a lot of unwanted input. If you imagine that as you are sitting in this chair at the moment there is an enormous amount of excess input going into your brain which you are not interested in. Your feet, your shoes, the chair, everything. You are not interested in it, you block it out and your cortex does that. It has a major inhibitory role. I think it’s a very important point that in the absence of the cortex that inhibition isn’t there. But that doesn’t mean that the fetus is feeling more pain. It means that the lower sub-cortical reactions are more exaggerated than they are in an adul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Is it sensate at al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 have defined what I believe to be the definition of sensate’ as when the sensory fibres reach the cortex. Since there is no evidence that they reach the cortex before 23 weeks, I think that we can safely say that it is not sensate before then. However, I don’t believe that that means it definitely is after then either. But I don’t feel so confident about saying when it is, I feel more confident about saying when it is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Thank you very much for coming to see us this afternoon, and for a very interesting talk. You are certainly making rather more sense of some of the issues than from just reading your papers. I am interested about the analogy drawn with animals. From the point of view of public policy we have legislation on our statute books protecting animals, even the beaver, is it necess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As I’m sure you know, I have to work within the Home Office regulations and I know them very well. There is a certain level of animal below which you don’t have to have a Home Office licence, and those are animals that are considered insufficiently corticate. In other words the cortex is considered a less major part of their behaviour, so they would be things like bullfrogs and sea slugs and octopuses. Once you get into mammals which have become much more corticate, then we do have to go by Home Office guidelines which is not to produce unnecessary suffering which I think is completely viable and reasonab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t in the case of the rat, it’s half way through gestation, which in a rats terms is 21 weeks. So half-way through gestation, before that time you don’t have to worry about anaesthetic. Now how that time was reached I honestly don’t know, who made that decision and how, and on what basis I honestly don’t know, but those are the regulati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It’s curiosity though, isn’t it, that’s why I tried to out it into the context of what was being asked previously about the position of pre-birth surgery and particularly the amniocentesis test. One of the points that Professor Fisk was making maybe when giving the amniocentesis test, some sort of anaesthetic should be given at the same time. Now presumably that will be well before half-way through pregnancy. Do you think that is reasonable or totally unnecessa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 believe it to be totally unnecessary. What kind of age would he be talking about; 14 or 16 weeks? I would say that’s totally unnecessary on the basis of the development of the brain at that tim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But it is a contrast with a position of the rat as you were describ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But I didn’t make those recommendations. I have to obey those otherwise my licence would be taken away. We consider many aspects of those licenses to be somewhat arbitrary, but the actual motivation behind it to prevent animals suffering is absolutely justifiab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Could I ask three laymen’s questions? I understand your definition of pain, and I see that all follows if we accept your definition, your case is entirely coherent. How secure is your definition? It is universally accepted? Is it your opin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t is the basis for all current thinking of the scientific community about brain function and the level at which events take place in our nervous system. It is the basis upon which all neurosurgery, neurology, psychiatry is bas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Including the work of Melzack and Denn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 know the work of Melzack very well. What work are you talking abou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That pain can reach consciousness via the thalam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You mean via the thalamus or stops at the thalam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It doesn’t have to go higher than the thalam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As I understand Melzack’s work, he’s not quite saying the same thing as you. There is a thing called Thalamic Syndrome, an intensely painful syndrome whose source seems to be in the Thalamus. In other words the thalamus appears to be the focus of the pain. There are also as you know, examples of people who have phantom limbs’, who have intense pain from their phantom limbs although there’s nothing there, and the source of the pain could be said to be at the level f the peripheral nerves. But of course that’s not where it’s being perceiv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That’s another question. That’s another issu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What I’m trying to say is that the pathology is at that level, but without the cortex it wouldn’t hurt. It’s just the pathology that is at the level of thalamus. In the same way that the pathology is at the level of the stump in a phantom limb. In Melzack’s own words there is some kind of imbalance of activity in the nervous system that produces a very odd, pathological, chronic form of intractable pain. It’s very unpleasant and drives people to suicide. It’s not responsive to morphine, it’s not responsive to surgery. And there is a minority of people for whom it is a desperate problem. But its not happening at the thalamus, it’s just that it appears to be a kind of mis-connection at the thalamic level, but that actual pain is being perceived at the level of the cortex. Without that cortex they wouldn’t feel it. Now you could take the fundamental view that scientists are wrong. You could challenge the very basis of our understanding of the brain. But that then goes way beyond fetal sensation, goes on to challenge when for instance we define when an adult is dead. When is somebody brain dead? When is it acceptable to take somebody’s organs? It is a basic acceptance of the scientific and medical community that the cortex is the site of experience, of understanding, of emotion, of interaction with the outside world. A decorticate shows many of the kind of reactions that we have been talking about. But it doesn’t mate, it doesn’t feed, it will just lie and die. It doesn’t interact with any of its neighbours. In common everyday talk it is a cabbage, it just happens to have some reflexes. The cortex is what makes us into living, reacting, individuals. If there is no sensory input to the cortex then you can’t feel and experience something. But I know that some people may say that they won’t accept the scientific evidence for that. But it is there and it is the basis of our understanding of the human nervous system. Melzack and Wall’s book called the Challenge of Pain’ is a fantastic read. They would argue very strongly in favour of what I am say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untess Quintavalle: I gather that since 1988 you have reconsidered the fetal age regarding cortical development and you have come down from 26 weeks to 23 weeks. Is it possible that in the future you might come down furth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t isn’t me that has come down’, I’m just reporting on other people’s work. I am a scientist and accept facts as evidence emerges for them. What I am trying to do is be as generous as possible in terms of giving the earliest date that the first axons, the first nerve fibres are seen coming from the thalamus to the cortex. Personally I believe that that is nowhere near enough to produce a sensation of pain; a few axons arriving somewhere. I believe that the most compelling evidence which I think I refer to there is actually functional evidence where recording electrodes are put on the surface of the human infant brain and records the first electrical activity on the brain, and that’s much later at about 29 weeks. So all I am trying to do is keep up with the literature and tell you when it is that people have first seen some evidence of axons arriving in a place. But if it were true that just a few axons arriving at a target was enough for function, then paraplegics and stroke patients and so on would not be in the situation that they are in. Function is far more complex than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Catherine Francoise: Earlier in your reasoning you seemed to imply that you need the cortex to be human. But then in your own example of the paraplegic the fact that it really can’t feel does not mean that it’s right to keep stamping on its foot. So in fact if something can’t feel pain it doesn’t dehumanise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Certainly the fact that an early fetus is not sensate does not dehumanise’ it. I just don’t think that it is relevant to think about what they are feeling’ at that time. I don’t believe they feel anything at say 14 weeks. But it’s very important to consider what tissue damage might do to the nervous system of this developing creature. Any interference with that development may well be adverse. It could produce an abnormal human being. In terms of the notion of not wanting to hurt something that you believe feels and suffers. I don’t think it’s relevant to the fetus that has no connections to its cort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You were saying that you didn’t think anaesthesia was important because it wasn’t going through to the to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 didn’t say that. I said that the anaesthesia could be important if it was going to prevent adverse reaction. I didn’t think that it was relevant if one just wanted to prevent immediate pain. I assume that if you are doing an amniocentesis, a competent obstetrician is not going to cause any damage. Is that a fair statement? Therefore it really isn’t relevant. And if by chance he or she were to prick the fetus before the 20 odd weeks, I think it would react but I don’t think the fetus would feel anyth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Can I just clarify that. You said that it really isn’t an issue anyway, if the fetus has no future. But clearly where the unborn child is having an amniocentesis test, in many cases the child will have a future, that doesn’t necessarily mean there will be a termination? So would it not be sensible to err on the side of caution in those circumstances, where it is likely to cause some kind of long-term consequences for the child? And by taking the argument another seven weeks or so, perhaps 34 weeks gestation where a handicapped baby might still under our present laws be aborted. If you were being asked by the Department of Health to give advice on that sort of procedure, given that you yourself were saying that around 30 weeks you would err on the side of caution, what would be the public policy implications for th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f we are talking about giving an anaesthetic you may as well give an anaesthetic to a child that is having an inoculation. One has to keep in proportion the damage that is going to be done. If we are thinking about a fetus having a future, what I was trying to define was the difference between immediate, brief pain or damage, and long term pathological pain. The kind of damage that is actually going to affect the development of the nervous system, as far as we can tell in animal studies, has to be quite extensive. It has to be cutting through whole peripheral nerves; doing what one thinks of as surgery. In my view the kind of damage, if I’m right about amniocentesis which might be just pricking or nudging at a fetus ( I don’t know enough about amniocentesis, but I think that would generally be the case) I think that at any stage, I can’t believe that that is going to have a major sensory input or have long term consequences. If one is talking about doing fetal surgery at a very early age, in fetuses that are going to survive, then independent of whether they feel the pain or not, my argument is that we must try a minimise the amount of interference and damage which could potentially change the subsequent development of the nervous system. So its not to do with pain, its to do with ending up with an abnormal nervous system. The second part of your comment, I’d rather not answer. I don’t really want to discuss public policy on abor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If there were a child at 34 weeks gesta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 have already said at the beginning what I believe pain really is, which is an emotional experience which involves full development of the cortex. I think at 34 weeks it is still very immature. I think the chances are that even at 34 weeks it does not experience pain as you or I would do. There is no evidence of any memory of pain before six months anyway. What are you asking, is the baby going to suffer? Suffering is something that involves a mature brain, with understanding of the situa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You have already told us that you abide by Home Office regulati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Of course I 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Yes, but if there had been legislation on the basis of research and advice, by extension do you think safeguards should be provided for our own speci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 just don’t want to comment on this. I am quite happy to comment on the development of pain but I do not want to discuss abortion thank you.</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Could I just pick up on something that I think Dr White was talking about; myelination. Is this, or the lack of it, is it not significant. If myelination has not taken place, the as Dr White was suggesting, the chances are that there would be much more acute pain than there would be later 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I think that the traditional idea that myelination is a kind of critical aspect of nervous function development is no longer accepted. Myelin, which is a fatty sheath that coats nerves and what it does is it acts like an insulator between nerve fibres, and there are holes in the sheath so what happens in the electrical impulses jump from one hole to the next so it speeds up conduction, doesn’t change the nature of the information carried along nerve fibr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Doesn’t it dampen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Maria Fitzgerald: No, it doesn’t dampen it.</w:t>
      </w:r>
    </w:p>
    <w:p>
      <w:pPr>
        <w:pStyle w:val="Normal"/>
        <w:jc w:val="both"/>
        <w:rPr>
          <w:rFonts w:ascii="Arial" w:hAnsi="Arial" w:cs="Arial"/>
          <w:color w:val="000000"/>
          <w:sz w:val="26"/>
        </w:rPr>
      </w:pPr>
      <w:r>
        <w:rPr>
          <w:rFonts w:cs="Arial" w:ascii="Arial" w:hAnsi="Arial"/>
          <w:color w:val="000000"/>
          <w:sz w:val="26"/>
        </w:rPr>
        <w:t>Transcript of evidence by Professor Peter Hepper</w:t>
      </w:r>
    </w:p>
    <w:p>
      <w:pPr>
        <w:pStyle w:val="Normal"/>
        <w:jc w:val="both"/>
        <w:rPr>
          <w:rFonts w:ascii="Arial" w:hAnsi="Arial" w:cs="Arial"/>
          <w:color w:val="000000"/>
          <w:sz w:val="26"/>
        </w:rPr>
      </w:pPr>
      <w:r>
        <w:rPr>
          <w:rFonts w:cs="Arial" w:ascii="Arial" w:hAnsi="Arial"/>
          <w:color w:val="000000"/>
          <w:sz w:val="26"/>
        </w:rPr>
        <w:t>6th March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 am currently Professor of Psychology at Queen’s University Belfast, and Director of the Fetal Behaviour Research Centre which was established through funding from the Wellcome Trust with the aim of better understanding of fetal behavio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 day to day terms what we do is try to provide a better description of the behaviour of the fetus in its broadest sense. We try to describe motor behaviour, fetal perception, fetal sensory systems; Not only the fetal sensory systems, but also its sensory environment so we don’t study whether it can hear and then don’t look at whether there is any sound in its environment naturally. So we try and build up a picture of what naturally occurs in its environment, and also fetal learn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reasons for this are threefold. First there is probably regarding the human fetus, 98% speculation, 2% fact on what it can actually do. We have very little idea. So we are trying to get a basic description of what actually occurs before birth; what the fetus is actually capable of.</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econdly, we are attempting to use this to obtain a better understanding of neural development. If we know when particular behaviours actually start we can look at how the nervous system is structured and how developed it is, and then relate the origins of behaviour to certain structures in the nervous system and vice vers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 most spheres of activity and study, the prenatal period has been vastly overlooked, especially in psychology where things have been looked at as starting before birth and what happens after birth then determines future development. What we are looking at is what happens before birth and seeing how this both structures the fetus physically, but also develops psychological processes such as learning, sensory perception and so on. So we are trying to understand how experiences before birth, whatever they may be, are involved in the normal development of the individual after birth. I would stress that primarily our interest is in normal development, just to understand how the ecology, environment of the womb is involved in shaping our development to new borns and later 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t has clinical applications in the sense that as we build a picture of normal fetal behaviour, we can then use this as a comparison for individual fetuses to build up patterns of abnormality and I think for the present time the diagnosis of abnormality before birth, it greatly enhances our ability to diagnose abnormality because we can get an indication of how the central nervous system or the brain is functioning. Its behaviour directly reflects this. In the future it may be possible to provide therapies and enrichment programmes to overcome this. So really what we are trying to do is to understand fetal behaviour and its role in future develop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Thank you very much. We have a paper of yours. When was that paper writte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t was written last year. It should be out this yea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Looking through the paper there are several instances where at different points from different stimuli there is an apparent learning’ happening. If we look at the idea of it being able to discern its father’s voice, at what level in the brain is this learning’ happening? Can that be equated with reflex or is that more compl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At the moment we have no idea. To give a different example we have studied classical conditioning. This is where the individual has to pair two stimuli together, where the first stimulus elicits a reaction. Pavolv’s dogs are presented with food, they salivated, when they were presented with a bell nothing happened. But if you present the bell followed by food, after a number of pairings eventually the dogs salivate when the bell is sounded. They acquire some of the characteristics. Now we have attempted this in the human fetus. We are about fifty percent successful in normal fetuses. It is a methodological problem, not a problem that the fetus can’t 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t also we have been able to do it in anaecaphallic fetuses. Traditional theory would suggest that an anencephalic fetus should not be able to perform these tasks. We have shown that it can perform these tasks. You cannot identify in the fetus neural structures that are prevalent and work in adults and say “right, this operates in the fetus”. What we think happens is that brain builds up from the brain stem to the emotions of the higher cortices. But if from early in development these higher centres are absent, their function can be taken over by lower centres to a certain extent. So it is very difficult to give a definite answer to where in the brain this is occurring. Really we have no ide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So could it be that lower areas of the brain are performing functions that in normal fetus we would attribute in an adult to a higher are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Yes that is possible. We don’t know if it occurs but that is the sort of theory that we are working 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Thinking about pain being attributed to a cortical response to an external stimulus, is it possible that it would be one of those other categories, that it might have a lower site of func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 think pain will be determined by a number of different levels in the brain. The different responses to pain and how we react to it will be the reaction at the very low level that we all possess, and then the higher levels of the brain as well. I do not think that you can ever attribute it to a single site within the br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The tenet of what you are saying is that the fetus has systems which are developed that are appropriate to its environment. So the fetus might have a neural process which is sufficiently developed to cope with that environ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 suppose that we would take the view that there are two types of sensory or neural development that occur. One is to allow it to adapt to its environment so it has to function in an intrauterine environment and therefore it has to have all its neural processes available to enable it to do that. The second are supposedly preparatory activities whereby the fetus has no use for these activities as a fetus but needs them as a newborn. Fetal breathing movements are a good example. The fetus can’t breath, but it exhibits exactly the same movements, apparently under the same neural control. These are purely preparatory for when it is born because it has to breath. So there could be two levels where any pain processes would occ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Some of these appear to have an idea of memory as well. Am I right from other work that you have done on animals, that you have explored memory as far as taste is concerned? Would you elaborate on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At the end of the day we have shown that virtually everything we have done on the fetus we can also do in animals at a very gross level. We have been able to condition the human fetus to sound purely on a recognition level. If you expose it to the sound they recognise it. We can do the same with rats, chickens and tadpoles, with odour. If you expose it to an odour when they hatch or emerge, they show exactly the same behavioural response ie they recognise it as does a human fetus, to sound. So when you look at purely the behavioural response there is no difference between what animals are showing and what amphibians are showing, compared to the human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In rats you gave them an apple flavoured drink and conditioned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We performed two studies. One where we simply exposed it to an odour and saw if they expressed a preference after birth. This was a dietary odour such as garlic. It was fed to the mother and then stopped before birth. A new born was tested twelve days after birth and it showed a preference for garlic which must have been acquired prenatally. There are other experiments where they have adversely conditioned the fetus whereby they have exposed the animal to say apple, paired with an injection of lithium chloride which induces illness. Then when the animal is tested after birth the animal shows an aversion to the odo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Is there any indication of at what sort of brain level that memory is happen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t is probably at a very low level in that last instance because taste aversion learning in adult animals goes down to a single trial. You don’t need many trials. If you taste something and it makes you ill there is almost a permanent memory for the rest of your life. It is very difficult to get rid of that memory. That seemed to suggest that it is at a very low level of the brain, because it is so essential to survival. If you eat something that makes you ill you could potentially die. Therefore you want to avoid it and never eat it again. So therefore it appears that it happens at a very low level of the brain. But no one has any real idea where exactly within the brain one can place that type of condition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When I went through this, there were a lot of things like sound, light, tactile stimulation where there is quite a lot of certain evidence. But when it comes to pain it seems to be very uncertain. Is that because it’s not that we know the fetus can’t detect, but because the word pain’ means that it is actually processing it in a specific manner? Is that where the problem is in assessing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f you talk about the human fetus you couldn’t do it. I don’t think that there is any way you could ethically expose the human fetus to pain as such, to see its response. That would be very difficult. Evidence where for example occasional needle pricks have occurred during amniocentesis are so anecdotal it is difficult to determine exactly what is going on. Again you are simply observing a response. This is very similar to any tactile stimulation that happens. The fetus will move away. I would hazard a guess that if you did the same thing at 24 or 25 weeks you might get the opposite reaction. The fetus turns away ordinarily from touch, and this changes at about 19 or 20 weeks to turn towards touch. But one doesn’t know if this is just a pain reaction or whether you are seeing the natural reaction to any form of physical contact at that tim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We have heard from Professor Fisk, and a question that was raised was “why is it so difficult to say that is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 can answer that on two levels. First of all pain is very subjective. Talking about pain brings in all sorts of connotations. People have different levels of pain thresholds that are partly due to their neural substrates. In Fisk’s study as far as I am aware there is no behavioural evidence that the fetus is feeling pain. What has been shown is that there is a bio-chemical response to the presence of a needle. At one level pain exists in us to prevent cell damage. As far as I am aware there is no real evidence in this study that this involves anything more than a local reflex that somehow stimulates a biochemical channel, rather than any higher per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So it is evidence of a local response to a threat, all be it a needle coming to it, but it can’t be attributed to any higher functi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 don’t think for a moment that one could say there is any higher involvement in it whatsoever. That would be very typical of all patterns of human fetal behaviour, that it starts at a very localised control. So the movements for example start off being controlled by the muscles and moves to the spine and to the lower centres of the brain and then to the higher centres of the brain, purely in the course of development. So we think that probably every type of process starts the same way. It starts off locally and then moves up into higher levels of the brain. When that happens with pain we just don’t kno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But earlier development could be lower down and moves up, so we don’t have to wait till it is wired u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That’s one way of looking at it. The other way is our subjective experiences in terms of how we feel pain. That is unlikely to be present in a fetus at that time. So the higher senses do come into it. Our perception of pain is largely experiential, as well as the physical sensation. It may be that in the case of Fisk’s experiment what we have is a simple local reflex arm that says “there is a dangerous threat in my body somewhere”, and that triggers off a local response but this as yet does not send any messages to the higher parts of the br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Is there a fetal perception of pain, and an adult perception of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t has part of an adult perception of pain. We would get exactly the same response if someone stuck a needle in us, but we would have a lot more of a different reaction. We would probably try and get away and do a lot more. We would also interpret it differently. I think that the whole response may not be present but it is the beginnings of the pain response that we would see in an adult. How fully developed that response is I don’t think we know as ye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When a baby is born, sometimes you smack it, it cries, it reacts. What is the difference between that and what would happen a week before it was bor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There is nothing special about birth. Birth is just a period that a fetus goes through. The more important question is where does that response start? We don’t know. I would think that looking at premature babies there is probably a similar reaction from about 34 or 35 weeks. Whether it occurs before that I don’t know. There is certainly nothing about the fetal environment that would suggest that it must respond differently whenever it was born. That is not the issue. The point is that it develops at some point during the fetal period. When that happens I don’t think we kno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So the birth itself is not the main factor. At sometime that baby is able to feel pain and it is a question of whe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Y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My last child was born at 29 to 30 weeks and she certainly screamed like hell. But I wanted to ask you at what stage of gestation were the rats when the taste, noise and light tests were don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The normal gestation was 21 or 22 days. In the pure exposure it would be 15 to 20 days and for the aversion learning it would be day 18 or day 19 of gestation. Dr Margaret White: You said about conception of pain, it is experiential. It is a very difficult field this. I was taking a plate out of the oven the other day, it was hot and I dropped it. That was reflex but still hurt. Are you saying that if that happened to a fetus the reflex would occur but it wouldn’t get the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There are two elements to pain. There is the sensation and the perception. The sensation is the actual neurological or receptor response to a particular stimulus. The perception is how we interpret it. We can’t even say for adults as far as I am aware that if we gave people the same stimulus that people think that it is equally painful. We have no way of quantifying pain. It is very difficult. Everyone has their own individual interpretation of pain even though the sensation they get may well be the same. So there is the pure sensation but how that is interpreted is very different. Some people can pick up hot coals and not feel pain. I have no doubt that two people who feel pain and don’t feel pain have identical sensory reception but how they perceive that pain is differ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You cannot say then that it is proven that they don’t feel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 would say that there is no evidence that they do or they don’t feel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You would accept that it is non prove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Y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Do you know anything about the export of live calves and what animals feel? What has the live calf got that makes it in a sense more important than the 24 week old fetus? Would you say that a 24 week old fetus can feel as much as a baby cow? Certainly the end product of a human is higher than the end product of a co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t’s a question of potential. There is a very prevalent view in a lot of the literature that the fetus in the womb is a fully sentient mini-adult that simply grows in physical size but not in terms of psychological ability; that everything that an adult can do is present in the womb. That is not the case. What happens is that all our abilities start somewhere from nothing and build up. We don’t know yet just what the abilities of the fetus are. It is impossible to compare them to any other animal. You just can’t do it. We have so little knowledge. All we can say is that we can get the same learning results from a fetus as we can from a variety of animal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f I could teach a tadpole the same things as a human fetus, the brain structures in both a human and tadpole are very different and yet they are both doing the same thing, they are both showing identical responses (I would not like to equate the tadpole with the human fetus) but on the evidence that we have there is no difference between the two. They are both equally capable of performing the same task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At what stage of development would you say that the fetus was sensat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The evidence would suggest that at 8 weeks is the first response to an external stimulus, and that’s touc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At what stage do you think that they feel anyth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At the end of the day all we can do is look at behavioural response. We are never going to be able to answer the question about whether the fetus has any conscious awareness. It is impossible to do that. All you can ever do is look at behavioural response. We will never really know exactly what determines that. Certainly by studies of various central nervous system anomalies such as anencephaly where there is large parts of the brain missing and the fetus still exhibits the same response, you can speculate that certain parts of this brain are not necessary for this function, or the evidence of this function. But it is a response. It is still a response. All we can ever say is when a response occurs. I think that that is the limit about what we will be able to say in th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You say that by 20 weeks gestation the fetus exhibits the same basic motor patterns as found in term and pre-term infants...individual movements become increasingly more defined or coordinated in their occurance. Would you not say that in talking about them becoming more refined they must have some sensa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t is an impossible question to answer. It is very difficult to say what the fetus is aware of. In a sense, what we are seeing in terms of motor development is the maturation at higher levels of the brain. As the brain moves from purely spinal control to higher centre brain functioning these are excerpting more structured organisation on the fetuses movements. Whether the fetus is ever aware of these we will never kno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One of the interesting things that you have in your paper is making the noise outside the baby and the pulse goes up. It must have a certain amount of something to make it rememb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No. You talked of the habituation process. A very good example is when we all came in to this room we sat down and we felt the hardness of the chair. We then forgot it. Now that I have mentioned it again we can all feel that we are sitting on the chair. But I can guarantee that no one on this room sat on the chair and said; “right, I must now forget about this stimulus, I don’t want to pay attention to the chair anymore, I’ll force it out of my mind”. The habituation process is probably an unconscious process which underlies most of our abilities. We turn off stimuli automatically. In order to function we have to rule out constant stimuli. We can’t function if we have to pay attention. But there is no level that we habituate consciously. It happens without any awareness. Just as you habituate sitting on the chair, the fetus may well habituate without any form of sitting there saying “ah, that’s a sound, that’s a sound...” We just turn it off. It just happens. It is part of the brain function that happens. There is no need for an awareness for it to occ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Is this below the thalam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People have argued that it is a cortical process, but just because the cortex is involved doesn’t mean it is conscio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Is it better to err on the side of caution and assume that the fetus might experience some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 would say that we haven’t got enough evidence to err on either side. I really think that it is a question that needs to be studied before people can make a sensible choice on that. I think that one could argue it equally well both ways. I could not see a problem with whatever way you took. I think that you really do need more evidence to suggest what is happen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Should there be a great deal more research into these questions, before taking any position, certainly as far as public policy is concern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Yes, that would be my view. There is as a whole far too much speculation about what goes on without anyone getting in there to find out. It is difficult but there are ways that we could increase our knowledge and understanding about what happe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Professor Fisk and Glover say that their data raises the possibility that the human fetus both feels pain in utero and that it may benefit from analgesia. Do you have a view on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We have taken a very strict scientific approach that we can only ever observe behaviour. To go beyond that you enter the realms of speculation, and in the field that we are in, because there is a lot of social, public and religious pressure to interpret things in different ways, we have tried to report purely the facts that we see. The fact is that you get a hormonal response. There are obvious studies that you could then do, for example on an adult inducing hormonal responses without the pain, with the actual stimulus, that would throw some light on whether the presence of the hormone alone causes any feeling of sensation of pain in the individual. So I think that the question could be taken furth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So the work that Professor Fisk has done is not sufficient to lead to the use of analgesia or anaesthesia on th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Not alone. If we are talking purely about a hormonal response, if one studied the neurophysiology that was occurring by stimulation of the local site then that may not be enough to warrant it. On the other hand, if with a greater understanding of where that hormone goes within the body, if it is found that it goes into the brain, it starts activating areas of the brain, then there is a case being made; “look it is having a very similar effect to what in adults would be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On page 13 of your paper you mention the effect later in life of television programmes and music, from people like Yuhudi Menuin. What do you think about th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 think it is wrong in any sense to talk about the “first occurance” in the fetus. For example, three years ago we could successfully habituate the fetus at 32 weeks, we couldn’t do it earlier. Now we can do it at 24 and 20 weeks. The field is very new, the methodology is advancing. Secondly, as far as senses are concerned, in order for us to see a response in the fetus it has to perceive the stimulus, it has to show a motor response and there has to be a link between the auditory system and the motor system. There are three components there. It may well be that hearing is functional from week four. It is not, but it could be. But you don’t get any behavioural response because it is not physically mature enough to move. So there is a real problem talking about the first’ of anything in the fetus. No response doesn’t logically mean that things are not functioning. Sound has been most studied of the senses because it is easiest to present. There have been a few studies on vision and smell and touch, because it is difficult to present them. So sound stands out. I have no doubt that if we could get methodologies that allow us to present other stimuli we would get exactly the same effects in all the other senses. Certainly when one looks at animals where smell is the prime sense, they have got very similar results using odour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t as far as we have been able to tell using sound that any sound that is repeatedly presented to the fetus becomes learnt and there is a change in preference to this after birth, The sound may not become preferred compared to other sounds, but it maybe initially averse, then it moves up to a neutral. So there is a change and increase in the preference which you have to compare with individuals not so exposed to work out what is happening. The obvious example is the mothers voice. There is nothing special about the mothers voice, other than it is the most frequently heard sound the baby hears, that is why there is a lot of evidence to hear the mothers voice. That makes a lot of sense for attachment and behaviour after birth. Any sound that is repeatedly presented will be heard and the baby will show a preference for it after birth. It appears that in the absence of any post natal exposure, any preference or recognition is lost by about two to three weeks after birth. However, when there is both prenatal and postnatal exposure, then the preference that is shown say at three weeks is much greater than that of the individual that has just been exposed after birth post natally. So prenatal exposure seems to have some priming and there is probably a very good reason for it, for the others voice, to learn about who the mother is and start to form attachments after bir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Margaret Nolan: I was quite interested in the historic psychological development. I just wondered what specifically you learned from people like Aristotle and prenatal clinics that the Chinese established over a thousand years ago, and also how they acquired their knowled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 don’t think they had any knowledge as such. I think at the time they decided things would go. Very similarly, up to the 1950s people just ignored the fetal bit, but there was no evidence to suggest that you should ignore it, but that was just what happen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Margaret Nolan: I am just fascinated by Aristotle’s Vie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All these people are just examples that throughout history people have denied any form of experience, that the fetus is just a conglomeration of cells that grow and that is it, to those who see it as a fully sentient adult. And within that there are others such as Aristotle who have had a view that is very similar to what we would put forward today. Whether it was based on fact or pure chance, that could be what has happened, but I very much doubt that is what has happen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aroness Masham: If the mother was in a car crash or an aeroplane crash, would the fetus feel a shock? Would it feel an impac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t would certainly feel the impact. It would feel the physical cessation of movement, and it would probably feel the stress response of the mother as wel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aroness Masham: And its heartbeat would go u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t may do. It is probably best to talk of a change, because when we look at behaviour some fetuses show something that would relate to this on exercise. We looked at the heart rate of the fetus before and after the mother’s exercise, some of the fetal heart rates went up, and some went down, and for the mothers who didn’t exercise, there was no chan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aroness Masham: And at what age would that effect th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We found that changes in maternal movement are responded to by the fetus from about 18 weeks gestation. But again it may be earlier, we don’t know as ye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aroness Masham: If the mother is taking heroin or a strong drug, does that go through the blood and effect behavio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Yes, you get direct changes in fetal behaviour in response to drug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Habituation would occur at 20 weeks? What is it that switches off the stimul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Again I think we have a problem with when it starts. 20 weeks corresponds to the time when we first get the response to hearing. Habituation is always going to be regarded as an underlying process that is behind everything else. It may well be that the fetus can habituate before 20 weeks but we wouldn’t give it an auditory stimulus because the fetus can’t hear it. To present auditory stimulus at say 16 weeks in the same fashion, but we get no change and no response doesn’t mean that the fetus can’t habituate, it just means that the fetus can’t hear the stimulus. There was some evidence from early studies from fetuses from abortions where they actually stimulated with a tactile brush and found evidence of habituation as early as 8 weeks. They didn’t go through the whole procedure to prove that it is true habituation as opposed to response decoda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What is switching off the chil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We don’t know. We don’t know that in adults. It is the repeated presentation. There are a number of theories about how it works. Essentially, somehow with repeated presentation of a stimulus, we form some trace, somewhere, as it matches more closely the response to it, so finally there is a one to one match and we no longer respon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Is this not a very important phenomen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Yes, most people agree that unless you are able to habituate, you are unable to function. Whenever you are functioning, every sense we have is working. Everything, sense, smell, sight, are all functioning at any one time. The stimuli are coming in but they are being turned off. If you can’t do that then you are paying attention to some stimulus that doesn’t change. It is very important. In infants, if you do the habituation test at four months of age, it is the best predictor of educational performance at eleven or twelve years of age after birth. So it appears to underlie all our future abiliti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Am I right in thinking that the only part of me that can switch off is the br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Yes and no. Yes, the true habituation. You can also get receptor fatigue where the sensory receptor gets tired and can no longer respond. It may be that with intense sound stimulation for example, the hair cells in the ear that are responsible for transducing the stimulus, would actually turn off and not be able to physically respond anymore. So there are if you like two ways of habituation. For true habituation, defined as involving the brain, yes it would be the brain. Something functioning within the central nervous system to determine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untess Quintavalle: I didn’t realise the brain was capable of so much! What are you looking at no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We are looking at a mathematical description of motor behaviour, so we can say “this is what it should be doing” at any particular time. We are exploring sound sensation to see what is happening. We are concentrating more on early pregnancy now to look at everything that happens during early pregnancy to see what happens then. One reason is it more interesting, the other is that we get the whole fetus on the ultrasound machine so it is easier! We are also moving into animal studies as well. We can do more manipulations there that we couldn’t do on human fetus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I apologise for coming late. What kind of a search would you recommend, would be valuable, to address the question of particularly cortical involvement in fetal behaviour and at what gestation age is this importa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t is almost impossible to answer to that. Part of our research has been to see if we could come up with techniques to assess cortical function. It is very difficult after birth, there is a great difficulty in newborns trying to do it, so in a sense you have identified the problem. How we go about it is very difficult to say. I think at the end of the day it will have to rely to a certain extent on animal studies, because they directly manipulate the central nervous system to observe changes in behaviour, and it would be very difficult to do that in the human fetus. But one is constrained in what one can do and so it is very difficult to think up ways. For new borns you have direct access, you can record electro physiologically, you can’t do that in the human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To what extent are the studies done in pre-term newbor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Our whole approach has a bias which says that these would not be very good indicators at all. The fetus is in the womb for 40 weeks for a very good reason. That is that the stimulation it receives is important in shaping its nervous system. The womb environment has been designed specifically to provide the appropriate amount of stimulation to promote normal development. As soon as you go to a premature infant, what the premature infant expects is a fetal-type environment. What it gets is very different. In that sense you have an organism that has been disrupted in some way. It is not getting the appropriate stimulus, so the responses you get from it are not going to be appropriate to what is expected for normal development. So I think one has to be very wary about these approaches to premature infants. It is not a newborn and it is not a fetus. It is in newborn environment but it has a fetus response bia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It is unlikely that the pre term newborn will be better equipped than the fetus of the same stage of develop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You may very well get an increased response. There has been some evidence that the visual system of babies is damaged by exposure to light when it is born. Now if you were to test it with a visual stimulus and make it a much greater response, the fetus is not expecting light, the nervous system may be developed at the level of the eye, but the inhibitory mechanisms further back are not yet developed. So when you present it with this stimulus you get this massive response at the front en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One of the bits of information that is of great interest to us is at what point sensation reaches the cortex. At what point in gestation does that phenomenon occur. Do you have any information on th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The fetus central nervous system does not function as a newborn’s does. We can get evidence from fetuses with abnormalities in the nervous system but you would not expect them to be able to do it. You would not expect this in the individual afterbirth with the same amount of neural damage. What we have to start looking at is the fetus. The brain is developing, it is not in a fixed state during the fetal stage, and therefore it can not be equated to the new born brain or the adult brain. It is a very different type of organ. So you have to tailor questions to the fetus and say “right, this is different” it is a unique individual. Things may well happen without structures that are present in newborns or adults. We have to very careful about simply relating to brain structure or function because it may be different structures underlying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That is very helpful, because other expert witnesses have put the opposite position and said that we know in the adult that the cortex is essential for whatever, and if your cortex is not wired there is no possibility of that particular function occurring. You are suggesting that because the fetus is a different kind of organism, that for instance sub-cortical structures may subsume functions which at a later stage of development are totally dependent on the cort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I think that our view of development would be that things start and then move up the central nervous system. If the higher parts of the central nervous system aren’t there then as much as possible what is there assumes the functions of the higher centres in a sense. The problem with adults is that once it has gone up to the next level and that level is removed it can’t go back down. The function has shifted up, that’s it and it stays the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Colchester: Is there any solid evidence relating to neonates that have survived which would strengthen what you have just sai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Peter Hepper: Yes. It would be unusual if there were any critical period of human development other than may be effected by drugs, remember we are talking about psychological function here, that can’t be recovered. It would be unusual even if the premature baby may start off poorly, the care and attention that they get for the rest of their life may make up and they show substantial catch-up in their behaviour. However, there is lots of evidence now coming out showing educational, social, problems for babies of premature infants that they are not forming the same as their comparative individuals who weren’t born prematurely. No these may not be at the level of gross mental retardation an things like that but if you looked at their school performance they are performing three or four points lower than their comparable class mates. Their social interactions are poor, they are not socialising as well, and on a variety of physical functions they are not doing as well. It is perhaps not enough to say, “yes, these are clinical cases that we have immediately identified as being deaf” for example, but the hearing may not be good. But when we put these all together it means that these aren’t interacting in the world as well as they should 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ranscript of Evidence by Dr Vivette Glover and Professor Nicholas Fisk</w:t>
      </w:r>
    </w:p>
    <w:p>
      <w:pPr>
        <w:pStyle w:val="Normal"/>
        <w:jc w:val="both"/>
        <w:rPr>
          <w:rFonts w:ascii="Arial" w:hAnsi="Arial" w:cs="Arial"/>
          <w:color w:val="000000"/>
          <w:sz w:val="26"/>
        </w:rPr>
      </w:pPr>
      <w:r>
        <w:rPr>
          <w:rFonts w:cs="Arial" w:ascii="Arial" w:hAnsi="Arial"/>
          <w:color w:val="000000"/>
          <w:sz w:val="26"/>
        </w:rPr>
        <w:t>7th February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began by showing a video filmed in November 1995, showing the behavioural responses of the neonate during their tes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We are very pleased to have the opportunity to discuss these things with you. We ourselves have become concerned with the issue of fetal sentience from a medical point of view. Increasingly operative procedures are being performed on the fetus and so far there has been very little attention paid to whether the fetus is suffering or feeling pain or distress during these procedures, and so people have not been concerned about giving analges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se interventions are necessary for saving the life of the fetus. But we have become concerned that we should be thinking about pain relief. As I am sure has already arisen within your discussion, when one starts to think about fetal sentience, it is an extremely difficult topic because it involves the topic of fetal consciousness. To be sentient means to be aware, to be aware means to be conscious, and we understand little enough about adult consciousness and the whole subject is especially unclear. One doesn't know for sure, if we're being highly sceptical, if the fetus is conscious at all, or when it starts to be conscious. So I think that we have to approach from various indirect points of vie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ehaviourally it's quite well known that the fetus begins to respond to touch all over its body from about 12 weeks. From about 20 weeks it responds to sound. We actually have to be quite cautious about interpreting that sort of information because it could be reflex responses. A plant will draw away if it's touch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 think a bit more relevant is the question of pre-term babies, who can now be kept alive from 23 weeks. Mothers and nurses looking at them, if you ask them, are sure that they are conscious. I have gone around asking quite a lot of them now because they have the closest experience, and are as close as one can get from the outside, and they are sure that their babies are responding to pain and feeling pain as soon as they are born. They are sure that from the first experience they are exposed to pain. But that is a bit weak, you might say a bit soft. It is evidence at the same level as being sure our pets are conscious. If you tread on a cat's tail it meows. It is at about that leve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t then we get on to the anatomy level that Maria Fitzgerald talks about. I am sure she's told you that from about 26 weeks the whole system is there from the skin receptors to the spinal cord, to the thalamus, to the cortex. She is a great expert in this field, and she says that it is highly likely that from that stage a fetus would feel pain, and I see no reason to disagree with h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here I think I do have a different emphasis to her is that before that stage I am really much more uncertain. I do not think that one can say one can be sure before that stage what is going on. We know so little about consciousness in the adult, and we do know that the same mechanisms are taking place in the fetus. I think it is possible that there might be consciousness associated just with thalamic activity, without going through to the cortex. It is possible that there are links going through to the cortex which are not going via the thalamus. Certainly if one's thinking about distress or stress and general feelings of discomfort, not clear, sharp pain pathways, it could be going via different mechanisms. I am not saying at all we are sure that it is, we just don't know. But I would be very reluctant to say I am sure that it was no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ome evidence I've just been reading about recently is from babies that are born without a cortex; anencephalic babies. Apparently mothers of anencephalic babies can not really distinguish them from normal babies. They have a full range of pain responses. I think that is relevant for showing how little we understand about all th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 am willing to guess that before 13 weeks, it is extremely unlikely that they are feeling anything and I am much more open to scepticism and doubt. One has to have an organised electrical activity, organised synaptic connections and so on. Below 13 weeks, and again this is a guess, it seems to me very unlikel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 am guessing in all this and its not a very scientific thing to guess. Normally scientists are very cautious and are unwilling to say beyond what they know. I think I would like to make a distinction between scientific caution and medical caution. As a scientist one always has to be very careful not to overstate ones case, but in this area I am a bit concerned that if we just say we don't know, we may be causing quite a lot of suffering. I would rather err on the safe side and say; "well it may be suffering and so we ought to do something about it." We don't know it is, but I think medical caution pulls one in the opposite direction to scientific caution in this are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ur own research is on stress responses which are only indirectly related to pain responses, but are very important in themselves. We have looked at stress responses in two ways. One is by measuring blood levels of stress hormones and we have shown that it has a strong stress response at 33 weeks. That is the youngest we have looked at. Currently we are using a different way of looking at redistribution of blood flow to the brain. It is known in animals. It is known with chronic stress that you get more blood going to the brain when using that model of acute stress. Again we are finding differences in blood flow when the fetal abdomen is pierced and not when the operations are done through the umbilical cord insertion. We are finding differences from as young as 18 week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e are concerned about stress responses from two points of view. One is to prevent acute suffering of distress, if not pain. The other is the long-term implications. There is a lot of evidence from animal work that even a single exposure to stress can affect the development of the brain. There can be neurodevelopmental effects. I think that this is an area that is going to grow a lot scientifically. There is more and more evidence that the very early environment can set development for life. We know about thalidomide, that drugs can do it, but a sort of shock to the system can do it too. There is more concrete evidence from circumcision, and people may already now about this, there's a recent survey in the Lancet that little boys who are circumcised have greater pain responses later. That shows a single painful exposure can effect things later as wel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 would just like to say something about abortion because I am sure its hovering around here. Our research has made me much more aware of the possibility of fetal sentience at an early stage. It hasn't changed my views on abortion. I still think that a woman has a right to choose and if she doesn't want to carry her baby to term that is up to her. But I think that we have to think much more about the methods used in termination. I am not a vegetarian but I think its rather parallel. Most of us eat meat but we're concerned about the humane treatment of the animal; how its killed. For me that is the implication for abor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Thank you</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To expand on that, my interest in this area arose as part of my day-to-day role as a clinical sub-specialist in fetal medicine, as one who necessarily performs invasive procedures upon human fetuses which involve puncturing of the trunk; things like taking blood, chromosome tests, tests for infection, oxygen levels, or for procedures to treat the baby; draining cysts inside the chest and abdomen, taking urine from the bladder, relieving blockages in the babies chest or inside the bladder. These things can be life-saving when one inserts a small plastic tube to relieve an obstruc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y interest in the so called "fetal pain question" really arose on three fronts; the first is the natural disquiet one feels when one plunges a needle into a baby and it wriggles around as it were on the end of needle. It bleeds profusely inside the womb and one is disturbed by this. The next is the question that frequently come from parents; "doctor, does my baby feel pain?". The conventional answer is "no, unborn babies don't feel pain". But that of course is what we said 10 years ago in neonatal medicine. Then there is the procedure we've largely developed at Queen Charlotte's over the last nine or ten years; the technique of blood sampling, taking blood from the baby or administering drugs in transfusions which is done inside the babies liver, a vein inside the liver as opposed to the more conventional site of a vein within the cord near the placenta. Now that part doesn't have a nerve supply whereas clearly this part does. There are a number of advantages to this technique. If there is any bleeding as a result this is absorbed in the babies tummy, so there is no net blood loss. There are no arteries around this vein. You can't cause spasm of the arteries and therefore blockage of the oxygen or blood supply. And finally if there is some bleeding it doesn't bleed in to the cord and squash the other vessels - you don't have that effect so we believe its safer. But it does have the possible disadvantage of causing a response to pain if you like because the needle is plunged into the babies liv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work which I told you about really involved using this as an ethically acceptable model to explore the question of fetal responsiveness in utero. What we did was to take a sample of blood at the beginning of a life saving transfusion of an anaemic fetus and a sample at the end and looked for changes in the babies stress hormone levels - its cortisol - the main stress hormone in the body, and endorphins, and did this in a group of babies that had the transfusion here and compared it with a group of babies that had had the transfusion at the cord insertion. There was no change at all in the cord insertion, and so no effect of transfusion. But in the liver there was a doubling of cortisol levels and a six-fold rise in endorphin levels. This doesn't mean that the human fetus feels pain as unfortunately some people have interpreted this. It simply means that they mount a sizable stress hormone response, in fact possibly even larger than a newborn baby would, to a procedure that a newborn baby, or an older child or indeed you and I , would find painfu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ain as you know is a philosophical minefield. It is simply defined as "the unpleasant physical or motional response to actual or potential tissue damage" That gets us nowhere with a fetus or new-born baby. At the one extreme we have people arguing that this involves consciousness, even emotion or memory. It is possible that you then have to be three years old to feel pain. At the other extreme we got electrical responses, reflexes. Plants have profound electrical signal activity in response to trauma, yet no one seriously suggests that you give a general anaesthetic to a lawn before you mow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are some limitations to our work. All we've done is show a rise in stress hormones. These are not pain. Although they are centrally processed they do not involve the actual cortical part of the brain. Probably the best we've got is the relationship between stress hormone responses and pain which is there. But it is not absolutely direct. The other limitation that we've got is the model which we've used. It is really a very rare procedure. Because of that we've tried to extend our research to look at other models. Our research is currently proceeding on three fron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irstly, the problem with the previous studies has been that cortisol and endorphins take about ten minutes to go up, so you have to have an excuse that is acceptable to leave the needle in the babies tummy. That is very rare, so we are measuring much more acute reactants like adrenalin to see if they will go up in a few seconds, or a minute or two of blood sampling procedure. That's one thing. The other is the data on blood flow distribution in the baby. Dr Moore and I have done work together . Animals when they are exposed to acute stress, oxygen shortage or blood loss, redistribute their blood to the brain to maintain oxygen supply to the brain. Human fetuses we know do exactly the same thing, faced with chronic oxygen shortage when they are not growing wel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hat we have begun to do is look at are procedures performed somewhere inside the tummy - a shunt or any needle to drain fluid or a transfusion or a blood sampling, and then compare it with those of the cord insertion. The pilot data that we are just preparing for submission for publication does show exactly the same thing that we can demonstrate this brain sparing response, a significant change when procedures perforate the fetal trunk or chest, abdomen etc and not when they don't. So that's the second thing and has the potential to be used as a non-invasive means of assessing fetal stress response to external insults. One doesn't need to be doing an invasive procedu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 third thing and perhaps the most challenging is to assess whether you can ablate; whether you can get rid of these responses with pain killers or analgesia. It sounds very simple, but it is actually quite a complex question. You can give these drugs to the mother but you have to give them an awful lot because most of them cross the placenta poorly. You might have to give them such large doses that you jeopardise the mothers breathing. Or you can give it directly to the fetus. But again if you give an injection to the fetus that is painful itself. If you gave an injection into the babies cord, into its vein that exposes the baby to the risk of miscarriage - all be it small. So its a very complex area. We feel quite strongly that at least for analgesia for procedures in late pregnancy. That is the sort of stage when analgesia would be given to newborn babies. We have to show in this era of evidence-based medicine that these drugs work; there's no point in advocating them if they don't work. We must also show that they can be delivered to the baby safel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Are there any questi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What I wanted to sort out is what is scientifically known fact and what is opinion on the dates at which some of these processes start to happen, and the dates at which you can first respond to a stimul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We're not actually total experts in this field to start with. A lot of what is quoted over and over again is what is actually quite old studies done on early abortuses. But those studies say is that there is a brief response from 7 or 8 weeks and a whole body of response from 12 week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From my point of view that's interesting in itself because its old data. But to what extent is there any data as to whether that is a general touch stimulus or something to do with warning of damag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I don't think that can be classified as that. I think that the best research in this area has been done by Peter Hepper on auditory responses. He plays particular notes and then records the responses. He is the one to talk to about fetal sentience. He is the main fetal behavioural expert in Brit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When Professor Fisk and I were doing the blood test stuff, there was another person there, Mike Parks, looking at sound. Was it ever established that it was sound per se, that it was an auditory response that Mike came up wi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On the basis of the Cochlear ablation preventing these respons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So it was sound. What was the earliest stage that it is established that the fetus feels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I don't know that you could say it at all. By 26 weeks the full pain system is there, so it seems extremely likely that if you do something that is painful to us it will be painful to the fetus. There is no way of measuring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 think that it has to be said that pain in the adult is a very nebulous concept. You can have your arm or leg ripped off in an accident and it doesn't hurt at all. But then if I tell you that I am going to take a little bit of skin from your earlobe you may scream. There are so many sensory and emotional higher order centre functions to do with it, it is very controversial. The main technique that people pursue in adult medicine is using a technique of Positron Emission Tomography where they can show various centres of the brain that are activated in response to the hurting or suffering components of pain. You can't do those studies in children or fetus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My interest in pursuing that is because last time we met with Maria Fitzgerald we were getting much more clear cut answer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 think what she says is that the anatomical pathways are virtually mature and intact and functional from 26 weeks, largely based on new-born baby studies. Before that they can be fleeting and temporary. They may be functional but they maybe not. Her approach is largely one to say it is unlikely that the fetus feels pain before 26 weeks, or rather that it probably does after 26 weeks. It is a very different question from when can you prove that a baby feels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You would question her interpreta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I think that a lot of people would be more uncertain than that. I have brought along a paper "Determining Fetal Sentience". They certainly question it in there. I am certainly saying that we don't know the fetus feels pain at 18 weeks, but the whole issue is less certain than she makes ou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 respect her opinion greatl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But it is her opin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Well, no, her opinion mainly is that from 26 weeks the fetus has intact pathways that are capable of transmitting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I am interested in the fact that we are tending to home in on the idea of pain, but stress also has long-term consequences. The blood flow redistribution idea ties in very much with this body of evidence that Professor Barker is coming out with from Southampton. They are suggesting that to have a chronic change to the fetus will actually increase your chance of a heart attack. So in causing something to stay with the fetus could also be causing a long term consequen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Possibly. All treatments have possible side effects in medicine. I think that the sort of research you are talking about is well worth linking with our concerns about fetal stress of different types. The new elements that raise cortisol in the fetus in animal models, also give rise later to raised blood pressure. There is a suggestion even that his findings may be mediated by fetal st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Looking through the BMJ report, the idea is that anything is allowable so long as it does not cause pain. I was wondering why so much weight was put on pain as something that should be avoid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I think we shouldn't. Everyone talks about pain but distress and high levels of stress can be extremely unpleasant. What we should really think about is suffering' which can be mediated in different way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There are very genuine criticisms of rises in stress hormones being used as surrogate indices of pain and responsiveness, and I have alluded to some of them. It is possible to give analgesia to adults, and they are essentially pain free, but to still have the stress hormone rises its not so exact. We have been criticised for our work. We don't think that we extended the implications that the fetus necessarily feels pain because it has a rise in stress hormone. But some of those people forget the almost complete volt-e-face in neonatal medical practice whereby once the fetus was thought never to feel pain and wasn't given analgesia and general anaesthetics of appropriate potency, whereas now it is as a matter of course. This only really arose because of the demonstration of stress hormone rises; exactly the same sort of work. And then phase two which we are now trying in the fetus, but that could be ablated by analgesia. They had the additional advantages that they showed that analgesia for major surgical operations was actually safer - associated with lower death rates, lower complication rates. The other thing that they had that is lacking in utero is that there are a number of fairly obvious emotive correlants. Babies cry, they wriggle, they don't sleep and it is very difficult to find analogies in uter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I am particularly interested as my last child was 28 and a half weeks and weighed under two pounds, and quite definitely felt pain. What was interesting to me was that she remembered. She remembered sound, and I was delighted to hear how you talked abut how they can hear when they are quite young. I wanted to ask three questions. Has any work been done on children in utero when their parents were on concentration camps in Germany? It would be very interesting to find out what percentage of those children had high blood pressu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As far as I know none has been don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You said something very interesting just now, you said that to give a drug to the fetus you would have to give the drug in very large doses to the mother. So when people say that when a woman is anaesthetised for whatever reason it may be, the baby is anaesthetised too, would that be tru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 don't know, and I am not an anaesthetist. My understanding is that one certainly can't be sure. The principles of anaesthetics used in obstetric practice for things like caesarian sections or indeed termination of pregnancy, involving an operation on the womb are such they use very light doses. One of the main group of agents causes relaxation of the womb and therefore bleeding. One of the principles of anaesthesia is usually that it is very light. It has never been studied scientifically. We do know that the levels of some of the opiate drugs are very low, with only about 30% in steady state conditions crossing the placenta. I also know that in the leading fetal surgical programme which is based in San Francisco, they routinely give a very large dose of an opiate at the time of open fetal surgery, some almost ten times as large as we are using in our experiments. Again without scientific data that works, they think there is some doubt, so they do this. You can be relatively reassured that they have done all that is possib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May I read something to you? An amendment to an Early Day Motion on fetal sentience tabled last year claimed that "the awareness of pain of the emotions associated with being hurt is a function of consciousness which depends not only on the maturity of the brain, but also on the ability to remember and understand information received through the senses, and notes that the fetus may have a small degree of consciousness in the last weeks of pregnancy but full fetal development only occurs after birth". I really was after your opinion of those claim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I don't agree with that definition of consciousness. This is getting very philosophical, but I think that consciousness is primarily awareness. Sentience is a word that comes quite close to it. I don't think that in a definition of consciousness you have to have remembering and understand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May I ask you a question about the BMJ article? You say that it may feel something however, especially toward mid gestation. Until there is evidence to the contrary there is a case for, during terminations, to err on the safe side and try to use methods that are likely to be as painless as possible. What do you have in mind the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Perhaps I should have put "suffering" rather than "pain". We are learning, and I think that pain is probably too specific a word. Because I think that it is uncertain what the fetus is feeling particularly between 13 and 20 weeks, and it may suffer. A lot of abortions at that stage are done by dismemberment. I am concerned that one should err on the safe side and try and do something to cause absolutely minimal suffering at that stage. What I would like to see is an injection given to th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y view, and this is a personal view, is because there may be suffering one should err on the safe side. It is not technically very difficult to give fentanyl to a newborn baby before an operation.. Nick Fisk will say that I am not a physician and it's harder than it sounds. There are technical problems about doing that for th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The implication of what you are saying is that you would therefore prescribe anaesthetic.</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This is after 13 weeks that I am talking about. One has to guess with all these things. Before 13 weeks I think it would be extremely unlikely. It's all guesses. They may not feel anything until 26 weeks. Maria Fitzgerald may be right. It is from 13 to 20 weeks when the dismemberment method is used, which seems like the most potentially unpleasant anywa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What are the implications for amniocentesis tests? Do you think there are conditions in which there should be an anaesthetic?</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There is always a risk to administering a drug. With a termination you don't care about the risk to the baby. That way it is straightforward because all you want to do is prevent suffering. Just giving Fentanyl there is some risk. So how that balances out the risk of hurting it, I don't know. I would have thought that you are getting into rather a delicate balance of risks the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Modern amniocentesis procedures are virtually all done, or should be done under continuous ultra-sound guidance, so the chance of touching the fetus directly should be very low indeed. The greater chance is that once the stilet is removed, during the aspiration the baby could move against the needle. But that is not the sharp portion of the needle, so I don't think that I would ever advocate the contemplation of the use of analgesia during amniocentesis procedur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Reverting to the earlier question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t's very difficult. It's not an area that I think there is much known about, and I am not directly involved. As you know there are 23,000 terminations a year between 13 and 24 weeks according to the 1993 figures; 18,000 of those are up to 20 weeks. The method that is used between 20 and 24 weeks is largely where they divide the cord beforehand and do it in two stages. So one assumes that creates death initially. Whether death is a painful procedure is a complete Pandora's Box really. But recommendations for between 13 and 20 weeks, and I think there's no evidence on which to make them, are based on the supposition that we know which type of procedures are going to be more painful or not. The two common procedures are the straight D and E. Advocates would argue that D and E is better because they always divide the cord first. Something that I think is a bit implausible. It's known that sometimes they pull a limb off instead. They may also argue that it is also under a general anaesthetic and therefore less likely to involve conscious trauma to the fetus. Advocates of the other means such as vaginal administration of prostaglandins, or some medical administration of prostaglandins, would argue that doesn't involve direct fetal disruption and therefore that question doesn't arise. But it may involve a prolonged period of oxygen shortage. Again we don't know whether that could possibly be painful itself. So I really don't kno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The thing that troubles me over all this is the hearing. We do know they hear from about 4 months. If they can hear, surely they must have cortical involve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We don't really know for sure that they can hear. They respond to sound, we have found, with a startled response. Whether that means that they are sentient of hearing is a different question, or whether they are experiencing it is a matter where consciousness comes 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Some work was done which has been published by a psychologist at a medical hospital in Essex. He tested babies in utero with different sorts of music. He didn't get the same response with different types of music. You say that when they react to sound we don't know if they hear; it may be just a response. Would you get different responses if it was just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Well you could theoretically. That's why if one is scientific, one has to be extremely cautious about it. Peter Hepper has done some lovely work where he showed babies being played "Neighbours" and the mothers listen to the Neighbours signature tune when they are pregnant and the babies remembered it after they were born. They remembered the sound. But if you are being sceptical, that doesn't prove they are hear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You could even have memory and altered responses without consciousness. There are all these different levels of where in the brain things are being processed. The experience, the sentience, is the hardest bit of all to determine. You can't really measure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argaret White: Could you at 20 weeks get a different reaction? The Psychologist did this. He got different reaction in the uterus to music. One would react happily to pop and not to classical, and another would react happily to classical and not pop. My point is that if you could get a different reaction like that, it could not be a refl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No, I don't think that follows. I think it still could be a refl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f I could expand on my answer to the last question, I was talking about the fetal basis for deciding possibly which methods of termination are preferable, in the window to which you alluded. I have got out of my bag a draft report from the Royal College of Obstetricians and Gynaecologists that I don't think has yet been released, and its entitled Termination of Pregnancy for Fetal abnormality'. It's just about to come out because the draft was written in November. There is a section 5.3 in respect of the Fetus. They were advised directly by Professor Fitzgerald, so it's not surprising that her views are very clearly translated into this document. But they review the evidence very strongly that the immaturity of the fetal central nervous system prevents conscious awareness of pain before 26 weeks. "It follows that up to this gestation the method of abortion should be selected to minimise the physical and emotional trauma to the woman. After 26 weeks it is not possible to know the extent to which the fetus is aware". I have not had any input into this document and it does make interesting reading, but they seem to have concluded based on her advice, that there is no possibility that the fetus experiences pain in response to termination prior to 26 weeks, and that therefore it should be decided entirely on maternal ground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Now given that since 1991 women can terminate up to birth handicapped babies and disabled babies, with the unborn child to be aborted at say 34 weeks gestation, what are the implications of that for what you've just said about the Report, what you've just mentioned and for the nature abor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The process by which the very few terminations that are done very late in pregnancy since the 1991 change, is essentially the same. The fetus is killed inside the womb, usually by injection which creates a still birth essentially. Then the termination process usually is completed in the same way that the much more frequent occurrence of still birth is handled, with the induction of labour when the baby is dead. So the act of termination is essentially the act of an injection to stop the babies heart. That's the usual technique. Again that is a philosophical question as to whether death itself is unpleasant or hur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Is it a surprise to you that people hold the view that if the fetus has no future then it is therefore irrelevant how it is treat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 would not wish to comment. That is a societal view and a very philosophical ques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It is one that was raised directly with us by Professor Fitzgeral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I'm willing to say that I think it does matter. Talking about our research I think that it is very interesting that people divide very sharply. They say "well it's only two minutes, it doesn't matter", but that's not our attitude to animal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The last sentence of this section, to follow this on; "in the later weeks of pregnancy, methods used during abortion to stop the fetal heart should be swift and should involve the minimum of injury to fetal tissu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I was very struck by your statement that an anacephallic fetus could have a full range of responses. Could you elaborate on th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Well, I am no expert on this, but I can quote to you from this paper. They say that "in the newborns with relatively intact brain stems, can manifest a surprising repertoire of complex behaviours, including distinguishing their mothers from others, consolability, conditioning, associative learning, although irritability and decreased ability to ????? are also common". You can have this paper. "Even in normal human newborns the cerebral cortex though grossly present is much less developed than the Brain Stem." I suppose this is reliab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 would just always be a bit cautious because I understand that they are dealing largely with an associated condition of hydroanencephaly, which could be just a severe form of hydroanencephalous, water on the brain, started off with the cortex which was secondarily destroyed. It is well known that you can have very severe hydroanencephaly, with very minimal cortex, and functioning completely normall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If an anacephallic fetus can display a full range of responses, how would that in fact coexist with the doctrine that everything requires a cort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It challenges it. Perhaps you want to ask other people. I am drawing it to your attention without any ability to evaluate it reall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It could be that a more primitive response mechanism has matur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Yes, and it could be that in the fetus and the early newborn, the system is working somewhat differently from lat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So by that you are saying that because the cortex isn't wired up and running, it is not certain that it isn't feeling pain because at that stage some other part of the brain could be substituting for that func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That's what this paper raises as a possibilit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And therefore if it can take over that function, the lack of a cortex, it could have already been performing that function before. Could that not be possib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It might be possible. Would you go along with that? (To Professor Fisk) We are being called here as experts, but I have shown you something that I am not am expert on. It is certainly of interes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What's the role of myelination in all th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Myelination is to speed up. It used to be said that because the fetus didn't have fully myelinated cells, its pain responses were less. I think that has totally changed now as I understand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Jack Scarisbrick: Is Myelination not a damp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No, It speeds it up. A lot of pain fibres are myelinated. The current views are now that the whole Myelination question is fairly irreleva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Peter Moore: I think that the idea that as the fetus develops you get descending inhibition so that during early fetal life, or mid fetal life, you get what appears to be an exaggerated response. I was wondering last time whether it would be fair to call that an exaggerated response or a real response for a fetus. Do you have any views on whether the fetus, being delicate, might need to have a bigger fetal reflex. So that it's not that it's immature but it's perfectly mature for th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t's semantics isn't it. It's an exaggerate response just a response without intervention that's normal probably. Interestingly though, the stress hormone levels that we showed, again an indirect sign, were much greater than the comparable rises you would find in newborn babies. But that was one of the reasons that we speculated why that might b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Margaret Nolan: I just wanted to ask Professor Fisk to talk about the period between 13 and 20 weeks in terms of abortion. At the earliest stage of 12 weeks the fetus can be responsive to touch. What's the significance for you between 12 and 13 week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This came up in the context of different methods of termination, rather than different physiological responses. But it is generally felt that none of the spinal pathways and cortical connections can possibly be present below 13 weeks. So it is highly unlikely that there is any central processing whatsoever. We look at a continuum between 13 and 26 weeks where connections are increasingly established and by the end of that period we are fairly confident that they are intact, but at the beginning they are very unlikely to b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Margaret Nolan: But there are reasons for further extensive research on the fe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t is very difficult talking of research in this area. You have anatomical studies when you can show the presence of connections and fibres, and they have largely been done. You have got things called immunohistochemical studies. Literally, you put a chemical on a piece of tissue that reacts with another chemical and shows you that something like substance P', one of the mediators of the pain, is present or absent. Many studies have been done showing that they are present in various parts, but not the whole structure. They are activated at some stage between 13 and 20 weeks but the very fact that they are there does not mean that the pathways are intact. So it is difficult to see unless one does functional research, how you show the presence of these intact responses. The only sort of functional research you can do is the sort of limited things that we have been doing; stress hormone responses for which there are very valid criticism. They are not true indices of susception to pain, or blood flow responses where again some of the same criticisms appl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I would just like to explore a little more about the relationship between stress hormones and pain. Is there any other evidence that you would accept in addition to the stress hormone response that would convince you?</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 would like the fetus once it was age three to tell me it remembered it, and it was extremely painful. That would convince me. (laught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I don't think that there is anything we can do at the moment. One day we might be able to do something like PET scanning. In adults the best thing that we can do is to ask people what they are feeling. That gets over all these indirect problems we have with the fetus. They say; "this hurts" and I will accept that they are sentient and it is hurting. We could then look at a brain scan and see what's going on with the brain at the same tim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ome research of this sort is being done with PET scanning and they have shown that a particular bit of the cortex lights up; particularly when people say; "this pain is really hurting". Jones and Derbyshire have done this, and I think I quote it in the BMJ article. That seems to me to be the closest that one can get. Then if I could choose what I do with a fetus, I would look at this bit of blood flow to the brain. That's the best correlate we have at present got of something physical as an index, of an experience of suffering pain. We can't technically do that with a fetus, we can't ethically do that with a fetus. So we have these very indirect method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I think that we have been considering "how early does the fetus feel pain, when can we prove it?" and you can turn it on its head and say "well can you use these things to demonstrate that the fetus can't feel pain?". For instance something we are intending to do is to take these things further in gestation and show that the fetus does not mount a bio-chemical stress response before 21 weeks. It makes it less plausible that the fetus does react in a potentially painful way at those gestations because we know that functionally these hormones would be released in response to oxygen shortage etc, much earlier in gestation, and the necessary cells that are releasing these substances are functional earlier in gestation. The same with the blood flow story. If there was a gestation below which that wasn't found it would be a more supportive basis. It would suggest some disintegrity in the totality of the pathways between the receptor and the effecto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The other question I would like to ask you is how these research findings have changed your own practi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Not at all really. All we have done is show that we get a rise in stress hormones. The obvious question comes; "is it ethical to pursue intrahepatic brain blood sampling?" that is the first thing that people raise. If we believe it is safer, and there is circumstantial evidence to point to that, it is not the sort of thing that you can test easily in a randomised controlled trial, in an experiment where you toss a coin and do half one and half the other, because there are many technical reasons why you would favour one approach as safer on one day, and with another baby on another occasion another one being safe. But I think that both parents and doctors would concur that it is better to have a live baby that has possibly had some mild discomfort than a baby that has the possibility of being precluded but has an increased chance of dying. So it hasn't changed our practice in those regards. But it does worry me. I think the first procedure that we will end up giving analgesia for will be intrahepatic vein transfusi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Vivette Glover: We are investigating now the effect of analgesia. We are working on change in clinical practice. Professor Fisk is giving analgesia. We are measuring the levels that the analgesia brings down stress hormone response levels to. You have to work out the dose and so on, which was exactly parallel to what was done in the newborn. They showed that Fentanyl brought down the stress - hormone response. So we are working on seeing whether we can do the same with fetal surge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Any patient having one of these transfusions in our institution is approached about consenting to joining an ethically approved trial where she would be given a bolus dose of an anaesthetic ag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John Wyatt: To the moth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Nicholas Fisk: No, to the baby directly. It is very difficult to work out the safest approach. I think our first question was "does it work?" Do these drugs, however they were given, given the optimal concentration, will they ablate the stress hormone responses. There is no point in working out the easiest means to deliver them if they don't work . Maybe out of ethical expediency. It is very difficult to get any trial approved by an ethics committee if it involves injecting the fetus with a drug just to find out if it works or not. This was approved and what we do is perform the needling procedure and take a sample of blood for our baseline hormonal levels and what blood count has the baby before the transfusion. Then we give a small bulus of an opiate blocker called Fentanyl, but we give it directly into the vein before the transfusion so no extra needling is involved, but it is possible that it is too late. We have some very anecdotal preliminary evidence that it seems to have some effect, and we need to confirm that and explore it. There is also the possibility that it is too late. But it is known that if someone starts the operation before the anaesthetic it is still better to have it even though it is slightly too lat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ranscript of evidence by Mrs Joyce D'Silva</w:t>
      </w:r>
    </w:p>
    <w:p>
      <w:pPr>
        <w:pStyle w:val="Normal"/>
        <w:jc w:val="both"/>
        <w:rPr>
          <w:rFonts w:ascii="Arial" w:hAnsi="Arial" w:cs="Arial"/>
          <w:color w:val="000000"/>
          <w:sz w:val="26"/>
        </w:rPr>
      </w:pPr>
      <w:r>
        <w:rPr>
          <w:rFonts w:cs="Arial" w:ascii="Arial" w:hAnsi="Arial"/>
          <w:color w:val="000000"/>
          <w:sz w:val="26"/>
        </w:rPr>
        <w:t>27th March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I have brought a short paper, that has been done in a bit of a hurry, but there are copies available. Compassion in World farming was founded in 1967 specifically to campaign against factory farming systems and the live export trade. Over the years we've watched some good legislation being passed in this country, such as the ban on veal crates and the phasing out of close confinement systems for pregnant sows in fact we played an active role in achieving those bans. We realise that more and more farm animal legislation is coming through from Brussels and it was basically taking no account of farm animal welfare and our former Director and founder Peter Roberts decided in 1988 that probably the only way forward was to have something changed in the treaty of Rome itself; the treaty that classifies farm animals as purely agricultural products; a totally utilitarian view of animal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e then set about collecting signatures on a petition which called for the Treaty to be amended to recognise animals as sentient beings and this petition got over 1 million signatures from all EU, and was handed in to the President of the European Parliament in 1991. Then very slowly in went through the parliamentary process, it was eventually endorsed by the Parliament in 1994. Since then the parliament has called for animal welfare to become one of the major principles of the European union at the next IGC and the environment committee has again endorsed the call for animals to be recognised as sentient beings. Having campaigned on this for years you suddenly ask us to define animal sentiency, we thought "goodness we have just taken this for granted that everyone must recognise that animals are sentient beings, that they can feel as we do". When I looked at how people would define this, I felt that at the simplest level people would say that animals have a nervous system very similar to our own and it is entirely logical that they would feel pain in similar ways to ourselves. In fact, pain for an animal could be more distressing, because if I hurt my foot I can think that "the doctor says it must be strapped up and not walked on, but I will be better". However if an animal suffers that, there is no way of knowing that animal will get better, knowing that you will heal and adjust to that. Pain in animals can be far more distressing than pain to ourselv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t the simplest level then our campaign to have animals recognised as sentient beings, simply means they can feel pain and therefore we should endeavour not to cause paint to them. I think I found that virtually all the leading people in farm animal welfare generally are now accepting that animals not only feel pain but they suffer, suffering being more of a deeper mental state. Suffering can be caused by pain and also by a range of other things; by frustration of needs, physical exhaustion, loss of a companion etc. Accepting therefore that animals can suffer, we have a duty to reduce that suffering as much as possible in our relationships to them, just as we would try to do for our own species. Everything we looked at before this committee made me more eager than ever to change the Treaty of Rome itself so that it would acknowledge that animals are sentient creatures, and act accordingl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Thank you</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My first question, was going to be about the petition, and what it meant by sentient beings. However it did not describe it, but you have started to do that. The evidence you have given us about an animal being a sentient is exactly the same evidence as we have given about a fetus being sentient and we have been told it is refl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Yes, this is what Descartes said about animals, which is why they cut them open whilst still alive, pulling out blood vessels and looking at them and all very interesting and if the animal screamed and yelped then it was just reflexes. I just think it is a fundamental difference of opinion. But regarding animals there seems to be an increasing number of respected researches in the field, who are moving towards what I said. Not only do they feel pain, but they are similar to ourselves. How we prove that...I cannot prove that you suffer. How can you ever know what is going on in your hea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Our previous witness said that the only way of knowing is by asking, "do you feel pain?" and if the person was not capable of responding in language, i.e. was too young, (that would translate in an animal) where you cannot say to your cow or dog "do you feel pain?" there is no way of knowing if they feel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That is saying that the only way you can communicate is verbally, that is nonsense. We do it all the time and I would have thought that animals probably have their own ways to communicate non verbally. Their behaviour, their stereotype behaviours which we find that animals develop can perhaps tell you about their state of mind and how they are trying to cope with their environment. If someone honestly believes that it is all just reflex then I don't suppose you are ever going to persuade anyon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Your opinion on experimenting on animals. Would it be your opinion that we should not be experimenting on animals or to inform medicin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I don't feel well informed about the experimental animal field because all our work is concerned with farm animals. The only times we get involved are the proposed transplants from pigs and humans which we opposed very strongly on ethical and welfare grounds. Certainly as an organisation we have not taken a particular view in experimenting. I would say that most of our supporters would all be against cosmetic experiments and I would imagine that it would be 50/50 on medical experimen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That would extend as much to a fetus of an animal as for an adult anim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I don't suppose that many people have even considered that. The usual image of a vivisection laboratory is a mouse, rabbit, dog or primate. You don't read much of experimenting on animal fetuses. So I don't think that most people would even consider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If you were to consider it what would think about the fetus. The Act gives protection to the fetus from midway through gestation as much as to any adult, would you agree with any of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Not being a scientist or biologist I would find it very difficult to know when a human or animal fetus was going to start recognising outside stimuli. There obviously is a point at which that happens and it would be ridiculous in my view to pretend that it happens when it is bor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How do you know if the animal suffers? They do not talk to us, what would you say indicates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I think you can make a lot of analogies with the way humans behave, because we are also animals ourselves. People who observe animal behaviour notice that when animals are in certain situations they behave in certain ways, which are similar to how people behave in similar situations which would indicate they are suffering. For example our educational commissioned to report about 10 years ago on the close confinement of pregnant sows, which was done by welfare and behavioural doctor, Dr Mike Baxter. He concluded that the kind of reactions of sows to being confined or being chained to the floor was very similar to development of psychiatric disorders is huma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According to the law, Animals are protected when they have got through the half the gestation period. You are not allowed to do any experiments before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I did not know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Why would you think that they would bring in a law like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Presumably they feel that from that stage on the animal can feel pain. Whether they can believe that can be possible. There can be no other reason reall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Do you have any idea where the seat of pain is in animal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I do not have that kind of scientific backgroun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Why do you oppose clinical transplantation from pigs, they are kept in complete luxury they are treated in kindness and killed far more gently for when they are eate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Pigs at the moment are kept in good conditions, but as soon as it takes off, the whole idea is that the pigs are kept in sterile environment. The sow, before she gives birth, will have its uterus removed and be killed and they will be placed into a sterile bubble at first, and then kept in clean metal isolation, from each other. Pigs in general are sociable creature, their natural way of life is to live in family groups, they spend 50% of time rooting in soil, straw etc. This will be a clean factory farm. Isolation is totally unnatural for a pig, having an environment where it cannot root is totally frustrating for a pig. To produce these animals in the first place we have to do repeated surgery, firstly you have to inject the sows then extract the embryos that all has to be done surgically in pigs it is very hard you cannot do embryo transfer through the vagina and cervix as you can with a co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Thank you</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Colchester: My question relates really to the nature of the morality because in the sense this is the basis of the presentation you have given. Do you yourself feel any sense of moral revulsion, when you see these wonderful TV wildlife programs of a leopard chasing after a wild boar and bringing it to the ground. Do you think that the pain that animal feels is morally repulsiv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Not morally repulsive, physically upsetting when you see the animal before it dies and being hunted. You feel sad for its distress, but you recognise that some wild creatures need to eat other animals, unlike ourselv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Colchester: You would say that it was normal in this Havan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Well it appears to be normal, y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Colchester: By the same token if you were to see men chasing after another animal with guns causing suffering or pain on one or other, would you feel the same moral revuls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I would feel the same moral revulsion. I feel that while I personally cannot have any hatred for people who do that, because if they felt like I would then they would not do it. I feel sad, upset that they don't appreciate that the animals they are shooting etc. are in fact suffering because they are in a state of terror, trying to escape, and if wounded they are feeling the pain of the bullet or whatev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Colchester: I was meaning a man chasing after another ma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Well I think we are more upset when seeing something happening to another of the same species, one always tends to have their greatest feelings for their family or friends. There is no logical reason, just surviv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Colchester: Do you in any way feel there is any moral gradation between activity to animal, human to animal, human to human etc.</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To be honest I sometimes ask myself if driving my car I see a dog with a child and they run from either side in front of the car, I know that what I would do is watch the child because I identify more with the child than I do with the dog. But I don't necessarily think that is the right action, but that is what I would do. It would seem in that instant reflex that is what I would do. I don't think I could justify that morally, because the dog or child would suff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Don't you make any distinction between a human and anim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Yes of course there are distinctions. We have a kind of moral sense which we don't notice in most animals and we have highly developed speech and technologically we are very advanced in a certain way, although we can't spin spiders webs or walk upside down on the ceil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Is it because of instinct that you would knock down the dog and not the chil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at is probably why I would knock down the dog not the child. If there were two children and one was my own, and one was no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I don't think I could justify it logically because I know that dogs suffer and human can to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I want to talk about the state of terror, how an animal can feel it is being pursued. Do you think that there may be a state of terror experienced by the unborn child if it is being pursued during an abor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No, I don't think it would understand what was happening, but I think that if you inflict something physical on it then it would be aware of the physical pain. But I don't think that in the way that a deer or a fox is the subject of a hunt knows that they are after it and out for it and it must run away as fast as it can, I don't think that a fetus would be able to comprehend what kind of thing. But I think if you start digging things into it physically then I would thought if it was fully formed and has some kind of nervous system there will be some kind of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You may have seen the telegraph this morning the baby that was born at 22 weeks gestation? There seems to be some kind of illogicality. Why is it that the animal lobby has little to say on the issu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Well I don't think that is the case, there are a lot of people speaking up on issues of human welfare but certainly when Compassion in World Farming was founded there was no other organisation campaigning on farm animal welfare. Since we have started others have begun. We set up a branch in France two years ago that many french animal welfare societies some big conglomerates like the RSPCA, others more single issue, not one had ever campaigned on the rearing of farm animals. But as soon as we set up and started getting some publicity, some of the larger societies started saying "oh yes, we will as well", that seems to be the way it go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e also have surveyed our members admittedly about six years ago, and we asked them what other charities they supported. I think that almost without exception they all supported Oxfam, Christian aid, Barnadoes. They appeared to be people who are just concerned with farm animal, but they were concerned about suffering in humans and animals. We have a specific job to do and the volume of work we get certainly needs an organisation devoted to that issue. It doesn't mean that we don't care about huma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Is suffering the only criter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I suppose suffering is the predominant thing. If you look at a battery hen, it is suffering. Then you break it down into certain things; it is frustrated etc.</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Do you share with me the outrage at the indignity of the circ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Yes, I think I would. I have been behind a circus to see how they were kept and it seems an unnatural way for animals to behave, particularly the things they are forced to do. I cannot believe they enjoy a sense of well being in doing that. I suppose they can be conditioned to a certain extent because they are given certain awards to train them. It is a type of brainwashing to do these things. Their welfare is definitely compromised. They are doing such unnatural thing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Farmer: I was wondering as you have been campaigning for farm animal welfare for a very long time, when you argue about the suffering of animals whether it is disputed by people and why you think they do dispute th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The only time I think that when people dispute it is that some people who are involved in factory farming would say "If the hen wasn't happy it would not lay eggs." That is a nonsense way to judge an animal can continue to be productive long after there welfare is compromised and that seems to be the main bone of conten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Farmer: Where would you think the arguments that the animals were not suffering stem from?</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Profit motive I suppose, perhaps a sense of not wanting to rock their own particular boat that they have invested money time in and so on. All those human things that people find so importa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Farmer: People who have a vested interes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Yes they have. They must have. I have a vested personal interest in changing the system, and as I mentioned before I think in connection with vivisection personally I find it upsetting when I find our supporters getting emotional that they hate the factory farmer, or the vivisectors or live exporter. They are also sentient beings so if your starting to make personal attacks on them your really denying the cause that you are supposed to be campaigning fo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Farmer: Has anyone ever queried your motives in doing what you 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D'Silva: Yes, some people think we are trouble maker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ranscript of evidence by Dr Stuart Derbyshire</w:t>
      </w:r>
    </w:p>
    <w:p>
      <w:pPr>
        <w:pStyle w:val="Normal"/>
        <w:jc w:val="both"/>
        <w:rPr>
          <w:rFonts w:ascii="Arial" w:hAnsi="Arial" w:cs="Arial"/>
          <w:color w:val="000000"/>
          <w:sz w:val="26"/>
        </w:rPr>
      </w:pPr>
      <w:r>
        <w:rPr>
          <w:rFonts w:cs="Arial" w:ascii="Arial" w:hAnsi="Arial"/>
          <w:color w:val="000000"/>
          <w:sz w:val="26"/>
        </w:rPr>
        <w:t>6th March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started in pain research 6 years ago, by carrying buckets of iced water around UCL and asking people to plunge their hands into them. We wanted to find out whether being in an acute pain phase produced any changes in the way people processed pain-related words. We found no effects, but found that the length of time people could keep their hands in water varied depending on the instructions we gave them. One man could only do it for 2 mins. He then asked how long other people had kept their hands in, and we answered that someone else had left them in there for 18 mins. He then tried again and left them in for a further 15 mins. It was then that I realised there is something very odd about pain and it didn't have the kind of relationship with physiology that I would expec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From there I moved to Hammersmith Hospital, and worked with Dr Jones, and began to look at how the central nervous system processes pain. We approached this from the point of view that pain is quite a complex phenomena, multi-dimensional, as I point out in some of my work, involving cognitive, emotional and sensory factors. For those reasons we thought that the model of the central nervous system processing at that time which relied largely on the somatosensory cortex and lateral nuclei and the thalamus, a very precise and specific processing system, we thought that was inadequate to account for pain processing as we understood it psychologically, and expected that we would get a wider neuro matrix of various ways of processing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at indeed we did find, we found a particularly interesting involvement of the anterior singular cortex and structures relating to the lymphic system of the brain and structures that process emotional information, to be heavily involved in pain and not only that we found that these structures vary in patients who suffer from different pain disorders. Now we are trying to understand where this variability in patients comes from and where variability in different individuals comes from.</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In your paper "Consciousness, no man is an island" you question present theories of consciousness. What is wrong with the present theories of consciousn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What happens in all material theories of human consciousness is the relationship between materialism, the physical processes of the body and brain, are always asserted to give rise to conscious experience. It is never really explained how my conscious self relates to the physical processes of my brain and essentially it is conceptually entirely coherent that all the physical processes of a human being could be carried out without the phenomenology of consciousness. So what happens is people duck that question of how these things relate to one another . They are trying to escape mysticism and dualism.</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Then you said there is no reason to believe that your brain itself has any deeper headquarters. Were you referring to the whole brain or just the cortex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Yes the whole brain. There is no reason why you would find an inner glow' in the brain that indicates that the internal light is on, which is the way John Sewell puts it. There is no reason to think that the given brain or any part of it will give rise to an internal experience of be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So, are you saying that consciousness is not just a capacity of the cort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am saying that it is not sufficient to explain human consciousness, y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Do you think you require the cortex for consciousn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wouldn't say that evolution made us have the cortex for consciousness, maybe that was an accidental by-produc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But without the cortex?</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Without the cortex we could quite probably not be conscious. I find it very difficult to believe that something without a cortex could be conscious, however I am not saying that that is what the cortex is for. That is the distinc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In the article for the BMJ , at the beginning you were questioning whether there is an importance to discuss whether the fetus can feel pain. You don't think these concerns are vali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think they are valid. If I was a pregnant mother and were going to have surgery and a Doctor said that you may cause pain to the fetus then yes I would be concerned. I think I am a bit with Dr Glover on this one. I think that we should not let our personal opinions on abortions colour our scientific understanding of what is going 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Right, if it could be proved though that a fetus could feel pain, would that effect you?</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f it could be proved, but I don't think it could be proved. You are essentially questioning something about our common humanity which is present in the fetus. I would not deliberately inflict pain on a fetus, like I would not inflict pain on you. So that would be an important proof if that were possib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Later on you say that 94 abortions out of 160,000 were performed after twenty six weeks, and that is the date when Maria Fitzgerald suggests that pain can be perceived. Would you say that those ought to receive some form of anaesthes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may agree that post 26 week or even pre 26 weeks some form of anaesthesia may be necessary, for surgical processes, but not because the fetus experiences pain, but because it proves to be of clinical wor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What do you mean of clinical wor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f it was demonstrated that a fetus which received anaesthesia had a better morbidity that a fetus which didn't, i.e. that they survived better, then that would be a good reason to use anaesthes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Later on you seem to ignore that in law the benefit of the doubt which is normally given to the defendant not the prosecution. You seem to be working the other way around. You are saying unless it can be demonstrated that the fetus has a conscious appreciation of pain, you are putting the onus on proving the demonstration of pain, unless you can prove that it is pain, you would have to assert that it is reflex. Why not the other way roun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Not really, what I am trying to clarify is what the scientific question is here, and if we are to accept that the fetus feels pain, then we also have to accept that the fetus is conscious in some way and that is quite a leap for us to make. We need to demonstrate in some way that gives us an idea that the fetus may well be conscious in Utero and if we can't, and we constantly fail to do this, materialism constantly fails to do this and that's why I start there, then really we must doubt that whether there is a real pain experience or indeed any experience he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aterialism fails to explain human consciousness. It can't. Human consciousness is a product of something that goes beyond the direct physical processes of the brain and I think that accounts for the fact that we constantly see the failure of materialism.</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The only evidence that the fetus doesn't feel pain. We see it respond to pain, only evidence on that is materialistic eviden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Stuart Derbyshire: And I am saying that it is inadequat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You are saying then that the evidence that the fetus cannot feel pain is inadequate. Your only evidence that the fetus can not feel pain is materialism and you are saying that materialistic evidence is inadequat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No, what we need to look at now is how consciousness is developed, if materialism is inadequate to explain the development of consciousness then what is adequate to explain it. We need to turn more to developmental psychology for that and look at what processes the child pick up as it moves from birth into adulthood e.g. a child of 10 months will try and pull up a doughnut shape up a spike sideways now it clearly does not have a concept of solids or if it does it has a very strange understanding of how solids interact. Its yet to come to understand that. By looking at the development of a child we can then begin to understand how consciousness can develop and see it in different light from th way a materialist does, but if we accept that then we have to accept that the fetus is not conscious and therefore can not experience the things that we associate with consciousness, one of them being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Finally you say that someone who developed their own sense of spacial awareness and pain seemed by an adult is a product of sensation, experience conception. This in itself does not preclude that the fetus could have its own concept of pain, built up on its own surrounding and experience, its own environ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We come back to the question where do those concepts come from? The idea that they spring forth from biology is a metaphysical idea that a fetus can delve down into its own mind and pull out ideas and concepts fully formed, I find completely ludicro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If you take a blood sample(injection) in a baby as soon as its born, it would be unusual to say that that baby has not felt pain in response. No where has it been taught what pain 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Again, I find that difficult to accept, because it does ultimately mean that we change the definition of pain. If we understand pain, as we so, as a complicated, multi dimensional sensory emotional experience, then were has this baby got all these complicated multi dimensional concepts from, unless they were God given or given by biology, but we have ruled those possibilities out? So there does have to be some kind of experience and I would say and being hit by a needle, and that is experience. A child when it is born does not know which things will give rise to pain, it has to learn those. A child does not have to keep sticking its hand in the fire before it realises that this is a bad thing to 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What I don't understand, what you call a baby, it reacts because of pain. Why does it happe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understand why a layman viewing what's happening to a fetus whilst surgery is happening, thinking "ouch", that is because we have experience of what "ouch" 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A baby wont like it, so why can't a fetus feel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Well it is a leap of faith to say it doesn't like it, where has it got the concept of like from? We know why it yells, e.g. when we cut a tree down it goes all berserk electrically and chemically, yet we don't think it feels pain so why not? Because of what we understand pain to be and the biological set up of the tree means that we conclude that it has no concept of pain. With the fetus I agree that biologically things are more complicated but still there is no room for the concepts that we associate with pain to be present, and that is the crucial problem.</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It is fascinating listening to you, because if I understand you correctly you are saying that the new born baby probably the infant, at least until a several years of age, is not capable of experiencing the sensations that we refer to as pain, but it shows a reflex response, but we cannot call it pain. It's interesting because of that parallel for debate that went on for many centuries about animals and the traditional position taken by Rousseau and others was a rationalist position that if animals could not think, there was no need to be concerned for animal welfare or to protect animals from noxious stimuli. But it was two centuries ago that Bentham said the critical question was not whether an animal could think, but whether an animal could feel. How would you answer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guess what I am saying is that the critical question is that whether an animal can reason, understand and have an awareness, and without those things then feeling actually becomes an impossible concept to understand. Feelings without understanding have no meaning as far as I'm concerned. I don't think we should go around tipping petrol on hamsters and setting them on fire, because that would be brut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Why no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Because that would brutal and brutal behaviour is indicative of a society I do not want to be 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You don't anaesthetise a tree when you cut it dow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That's true. Because a tree does not run around and scream and an animal does, and regardless of the fact that we can conceptualise that isn't because it feels pain in the way that we understand it, it is obvious that some sort of discomfiture is going on the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Discomfitu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choose that word very carefull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It's very dangerous. You either take your position consistently or it falls to the floo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am being consistent and I am saying that animals do not feel pain, in the way that you and I 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And then you would have to say that the whole animal welfare legislation is pure sentimentalit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Largely speaking Y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And the whole of Pediatric anaesthesia is largely sentimentalit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Well no because we are coming back to the question of clinical welfare and we do know that from the studies that Anand carried out that a baby that receives anaesthesia does better than one that does not under surgical intervention. I think that clinical find is very important and should be uphel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Hang on, I am a paediatrician and I know many procedures that would be much safer and much better if we didn't use anaesthesia. So you are saying we should not and that it would be wrong to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Yes, it would be morally wrong to carry out a procedure supposedly to stop pain in a new born baby, if it might makes the outcome of that operation worse, I don't know of any procedure but if you do that's quite interesting. Of course once the baby is born it is now in a relationship with the outside world and it is now starting to interact with what is going on and will immediately start to learn, develop and move towards consciousness that you and I have. Now I don't know at what stage of in that you would say "right that's it" and you would say "now we have a beginnings of an awareness of real pain", as we would understand it in an adult and now it becomes unethical to carry out certain procedur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Psychologists would say that any kind of self-awareness certainly doesn't happen before nine months or a year of age, so that we have certainly got a year to torture babies. The position you have come to is so far away. We either say that 99% of human race is riddled with rank sentimentality and there is a very small group of people that have a true appreciation of the reality, or else possibly that your perception is, it is quite remarkable that either an animal or a baby can show absolutely identical responses to an adult, yet you say that the internal experience bears no relationship at al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The internal light is not on that is what I am saying. I wont actually dispute that there are identical responses in new borns, fetuses, animals and human beings and that's why I point out that there is this variable link between pain response and injury in adults. It is not so apparent in the fetus and animals, it is very difficult to know because you cannot carry out any subjective analys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I heard yesterday on radio a distressing account of a fire in a horse stable and the description of what the horses were doing and their behaviour effectively running out screaming and is that different from when a bomb goes off in Tel Aviv?</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think it is very different. The horses do not have an awareness of their self their past, present and future and I think its actually very belittling to the people in Tel aviv to compare it with a stable on fire. The reason why we get so upset about these things is partly anthropomorphism that you think "this horse is screaming so it must be experiencing the same thing as me" and partly misguided sentimentality. That does not mean that I want to live in a world where people deliberately set fire to a horses, or where babies are cast out a window and caught on pitch forks. That would be very brutal worl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yatt: For what reas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For reasons that to do those kind of things would serve no purpose whatsoever and therefore mindless and may only be done to get joy or some perverted pleasure and it would be a perverted pleasure to tip petrol on a horse and set it alight for fun and we would all agree on that, regardless of whether there was an experience of pain the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Colchester: Are we right in therefore assuming that if your definition of pain is wrong your entire recent statements would be invali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Well, I am prepared to accept that there maybe problems with the definition of pain that I put forward. The International Association for the Study of Pain agonises over how to define this thing'. So if you were to point to some quirk within a definition then I would say "fair enough" but that doesn't invalidate what I am saying, because what I am saying relays on the internal light being on, the awareness, that is the essential ques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Colchester: Its just that in all humility as it were, would you not agree, given there might be an iota of doubt, benefit of doubt, should in not be that we would go strongly given the kind of society we would want to live in, in the direction of making astonishing super-compensatory measures with regard to anaesthesia and so on, given that there maybe the tiniest possibility of doubt that the definition of pain as you defined it is wrong and therefore because of society we are working for, we should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f I take your question in the spirit it is offered, if I was in any sort of doubt about what I was saying then yes I would go along those lines of say that we should err on the side of caution. As it goes I am not in any doubt about what I am saying, I am pretty confident that I am right on this question, so I am prepared to stick by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Just two quick questions, you say in these articles Can a fetus feel pain?' "the unborn fetus is naive to all sensory experiences", but we do know that they can hear. Would you not say that was not a sensory experien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Yes, a little misleading that sentence, yes they can hear and pick up smells and things like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The other point I wanted to make, you say the mistake is to say a biological development is sufficient. It is thus a misnomer to talk of fetal pain at any stage of fetal development." You also say that we shouldn't talk about fetal pain, we should talk about near neo-natal pain. Would you accept neo-natal or fetal st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We are going back to the semantic game. I would accept that when you stick a needle into a fetus there is an increase in cortisol and increase in endorphin response and that does indicate that the biological system which is the fetus is doing something in order to cope with what is happening to it. I would not accept that there is an experience of stress in the fetus or an experience of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Simply biological reflex respons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Y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Your analogy with the tree I think is false, because the tree never grows up like a fetus and neonate does, it is never anything els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untess Quintavalle: As regards to a new born child I wish you could give me a little more reassurance about when the light comes on. If I was a mother deciding that my 3 year old will have this operation without an anaesthetic I feel that I am not convinced with your understanding of consciousn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Right, I don't know when the light comes on, that is the bottom line. My argument is that in order for that light to come on there has to be an interaction with the outside world, with other conscious beings in this sense. A three year old child going through an operation without an anaesthetic, I would be very concerned about. I am sure that at the age of three there is certainly an awareness of self and certainly some experience of pain, as myself</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untess Quintavalle: Two and a half ? and so 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The point is that in order for my argument to maintain its coherence, all we have to accept is that at some point between birth to adulthood that the light comes on, but not before and that is what I would sa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I still can not see the fault in the argument that the light can not come on before birth because it requires interaction involving other people. Why is this s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f the light becomes on before birth then what you are saying is that the concepts that we associate with consciousness whatever they may be, are somehow there in the biology and fixed for all tim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Not at all. Could you explain to me why the light cannot come on except if I have contact with other peop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The reason why that is because the light would have to be a basically an essentially fixed aspect of our biology. It would have to b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That is a gratuitous assumption. Why can't it be developing from nothing into something all the way through to prenatal stage and the light going on slowly? We don't have to imagine a switch that goes on from 0-100 in one fell swoo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Well sure, I can accept that there are going to be levels of consciousn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So why should the beginning be much earlier than birth? We were told by the previous witness this evening that birth is really quite insignifica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The significance about birth is that the first time, the child is independent and is now in contact with a much wider array of stimulation, and most importantly with beings that are conscious, i.e. you and 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The child has been in contact with conscious beings in the womb. It has been hearing noises from withou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Sure but it has not been interactive with those noises. It has not been interactive with what is going 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Yes it has, the child adjusts its own movements, and will respond to noise and learn to appreciate and so on. So there is already a socialising activity going on and to suggest that a child is entirely by itself in the womb is not already being engaged in an outside role, is to my mind bunkum.</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That I admit is a tricky line of questioning. I can see there is some sort of interaction going on between the fetus and the womb</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So you would retreat from your earlier position as absolutely none before bir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Yes, I would retreat from the position that there is absolutely no interaction before bir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So there could be a considerable amount before bir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Well again its going to be of a different quality from after bir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Wh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Because, being stuck in a closed off container is obviously limiting the amount to which you can interact with the outside worl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Yes, but that is a difference in degree not kin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Well no there is a difference in degree as well as the child is not free to roam and explore and discover which is the essential mechanism by which the light comes 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How do you know that the child is not simulating noises trying to discern between benevolent noises and malevolent ones, learning what tastes nice and what tastes bad, what is more comfortable when a mother is ly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But again, everything you said implies there is already some sort of awareness of what comfortable', or good' is. How can we have all these thing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No, the child shows that it has a capacity for adjusting and respond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Yes of course, I am not saying that it is numb, obviously it responds to the outside world, that is quite clearly the case. But there is no basis for believing that those responses carry capacity which we would understand as being conscio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You mentioned in your earlier remarks, Dr Glover's work, and I would like to ask you one question if I may about the article which they did in the Lancet, and you probably saw the follow up in the BMJ. It has great public policy implicati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am not sure where that dilemma comes from. I think that the stress response of the fetus and baby package is of concern and is certainly something which should be investigated, for the simple reason that we know that cortisol is not very good for a human being and is damaging to that being. Certainly more research is needed and certainly we need to know what the effects of this stress response are clinically. What I don't see is why we need to leap from that, which is a genuine concern and something that can be investigated, to the idea that the fetus feels pain. I feel that that leap is illegitimat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So you think their work is irresponsibl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don't think their work is irresponsible I think it is very good and very important. What I think is irresponsible is to whip up hype about fetal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You are saying they have whipped up hype about this, saying that the human fetus feels pain in utero and may benefit from anaesthesia or analges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Derbyshire: I think that the first statement is untrue, and the second statement may be true. There doesn't not have to be an experience of pain in order for there to be a benefit of anaesthesia. The anaesthesia will damp the cortisol response regardless of whether or not there is any experience there. That may be important and worthy of investigation. The other side to this is that the danger of the cortisol release is in fact beneficial for the bab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here has been plenty of evidence that adults undergoing surgery, cortisol release improves outcome from surgery. There are both sides to the question and if we raise the spectra of fetal pain we run the risk of basically saying well "let's use anaesthesia anyway and let's err on the side of that caution where that caution might be to not use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ranscript of evidence by Dr David Bowsh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7th March 1996</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You asked me to give an introduction. I sent you a CV as requested. I qualified in medicine at Cambridge and UCH and then did post graduate work at Harvard and have worked in university all my working life and have been interested in mechanisms of pain since the middle 1950's. I am concerned with both experimental and clinical work in Europe's largest pain clinic and am now in Liverpool at the Pain Research Institute, the only place like it in world, of which I am Research Director. I am not directly concerned with human fetuses or neonates who do not complain of pain and do not come to clinics and who cannot be experimented on. However I know something about it from the literature, and have been concerned with those mechanisms of bringing pain to consciousness in those of us who say what they fee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You have seen Maria Fitzgerald who has told you about anencephalics I am sure, and probably also told you that in animals it is possible to transect the mid-brain so that the cerebral hemispheres and cortex are cut off from the rest. Such preparations react to damaging stimuli, including by vocalisation, as well as anencephalic fetuses. What interested me was that there is now considerable evidence that the suffering aspect of pain becomes conscious in prefrontal areas of the brain in man. This was first shown by a Henri Korn in animals in about 1960, and by the use of evoked potentials and blood flow methods used in Japan by Tsubokawa in about 1980. More interestingly, two teams, one British, have used Positron Emission Tomography - a form of imaging - and have shown in humans both suffering form chronic pain and those to whom painful or damaging stimuli are given, (volunteers) that prefrontal areas of the brain are concerned in receiving this sort of message. If we go back, there was an operation called prefrontal lobotomy (which I am happy to say is no longer done, as it was done on people with psychological disorders with disastrous results). However in 1946 two Americans, Freeman and Watts, performed this operation on terminal cancer patients. When I was in America in the mid 1950's there were still a few of these people around - and you would say to them "tell me about your pain" - and grinning from ear to ear they would say - "terrible Doctor, terrible" not caring about it at all. This has been confirmed in the medical literature. One reason why this method was stopped was that it had a lot of behavioural effects including making people behave like neonates, peeing on the carpet for example. It's known that the prefrontal areas of the brain do not fully develop until after birth and in fact one difference behaviourally between neonates and older children is due to the successful development of the prefrontal regi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stly I will draw your attention to the interesting phenomenon of "learning to feel pain". Most people who have heart attacks feel pain either in their left arm or in the chest wall. The reason for this is that the nerve fibres from arm, chest wall and the heart all converge on the same place in the spinal cord. The spinal cord is not used to getting stimuli from the heart to say its been damaged but it is used to getting it from the arm and the chest wall. It misinterprets this information. We can go back on that because there was some work in Canada which I am unable to trace but know where it can be obtained, whereby animals immediately after birth, bought up in cotton wool, appeared not to care about damaging or painful stimuli. The theory is that your nervous system has to learn to know what pain means. Our nervous system has not learnt from hearts but from our arms through experience, and that is why pain is felt in the way that it is when the heart is damaged. All this makes one wonder if we then try and regress backwards to what state if any the fetus or neonate suffers as opposed to being aware of the stimul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In comparing suffering with responding to a stimulus, would you say that the only way that you do not suffer is if you cannot feel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No, because we get stuck on a rather philosophical point here and I am no philosopher. We are talking about a stimulus that damages the organism, and in an intact person we call this painful'. What I am saying is that the organism's natural reaction to such a stimulus doesn't have to be one of feeling pain. After all look at someone who is anaesthetised. You cut them open and do dreadful things to them. They feel nothing, because their higher centres are, as it were, excluded from the proc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One of the things we ended up discussing with Vivette Glover who came, was whether or not in the fetus something was pain or just stress. We asked whether there was a difference between a fetus responding to a pain and a hormonal stress response. Would you say that the people who have had the frontal lobe lesion and had a painful stimulus, had a stress response as wel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I don't know the terms of measurement. I believe stress responses can occur in lobotomised people, but don't know the full stor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The paper you sent in, you are talking about two different types of pain, new concepts as far as the committee is concerned. Could you expand on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I am afraid that I haven't re-read that. It is another semantic point and a very unfortunate one, as in all western languages when a Doctor sticks a pin in you say you feel "pain". You don't actually, you feel a prick. I can give you a simple example of this. If you have an accident and break bones and go to hospital they give you an injection of morphine to take away the pain and treat the injury. Then they say they must inject you with some antibiotic and you can feel a needle going into you and you say it is a prick but don't feel any pain when a bolus is injected into you. Nurses are all aware of this but not doctors. It is a very well known phenomenon and this I think illustrates the difference between a pin-prick sensation and pain. A pin-prick sensation is actually a threat of damage and most of these reactions occur in the anencephalic fetus. One of difficulties about experimenting on animals and possibly anencephalics, although I don't know as I have not had anything to do with them, is that the stimuli are mostly of a pin-prick type or an electric shock, and what humans are concerned with is rather long-term suffering. We really know nothing of this. If an animal lies down is it in pain or tir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You suggest that there have two different pathways. Is there any evidence that suggests that they have a different time scale to get set up?</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Yes there is. If you prick your finger and waggle the needle around and produce real pain and tissue damage, you will feel a prick and if you had a stop-watch in your hand about 2 seconds later you feel a glow of pain. These are dissociable in the periphery but even more dissociable in the central nervous system. I have seen adult patients who without having morphine, which dissociates them, and I've seen one patient who I described in publication 20 years ago, who was able to feel pin-prick but did not feel tissue damage pain and she had a small tumour in a particular part of the br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Do you have any ideas in terms of development if there is any difference in them becoming established in the neonat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None. I have only read about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Can you say what you have rea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I haven't read it recentl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Finally, you explained that some ablations take away the ability to feel pain. Do you think that this changes the moral status of the person because they can no longer feel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Lobotomy changes a lot of things other than the ability to feel pain; it changes as you said the moral status' of a person. If we look at an operation such as cordotomy, which is an operation on the spinal cord to cut pain fibres performed on cancer patients, so that the pain is relieved. I find your words difficult. It changes moral status because someone said that they have awful pain, then wakes up to say he has no more pain and is pleased. But an operation in the spinal cord does not change someone's personalit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That's different from changing their moral status that would be changing their ability to cope with their situation, but you were saying they would be the same person. I suggested that they were keeping the same moral status that in fact they can no longer feel pain, that wouldn't change that. Talking with Glover and Fisk one thing that came out was that because the fetus could feel pain it pointed to a change in moral stat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I have to argue that I don't know. How can anyone know when a fetus can feel pain as opposed to reacting to a stimul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If you put a hot iron near a newly born baby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Not often! (Laught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Are you saying that they cannot feel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Common sense tells me it does, but again you are talking about an acute process and it will react to that by moving away from the damaging stimulus. I think it would be more productive to consider more chronic pains e.g. babies born with blocked intestines. They must get on-going pain. They cry and they wriggle and behave as an older person would, but we don't kno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When do we kno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When it can speak!</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But they can say "we don't like that" without speak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You can say you don't like it without speaking. But in strict scientific biological terms its not saying that it doesn't like it, because that puts a moral interpretation on it, it is the organism protecting itself by trying to get away from the damaging stimul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That is what I meant. Sometimes a child can demonstrate that it is suffering. When does it start to do that, if it does not do it as a newly born baby? What age is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This is a question I cannot answer. As I told Mr. Bartley I don't deal with neonates. I have in my clinical capacity dealt with hardly any children. We are fortunate not to deal with many children with chronic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rd Rawlinson: If you beat or burn a new born baby it feels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Yes, equally Lord Rawlinson, apparently if you take a laboratory animal with its mid brain cut through so nothing is going up it into areas of consciousness that are believed to have consciousness in man, it will behave much the same way as if you torture it. This is the difficult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untess Quintavalle: Regarding the fact that a child or neonate cannot speak, as a mother I was always under the impression that a child communicated by laughing or cry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It is the same as vocalisation in lower animals that can be produced in animals whose brain is isolated form the rest. Of course I believe that they feel it, but look at people with prefrontal lobotomies done for cancer pain. You say to them have you got a pain? and they beam from ear to ear "Yes doctor it's terrible". How do you interpret that? These are sentient being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I remember that they were zombie lik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My experience with them - two or three cases personally - but my experience in reading is purely when its done for pain and not as the vast majority were done, for psychiatric reasons. They become sort of zombie like, as they cease to care. Caring is what we have to be very careful about. Caring about a stimulus is perhaps what we are calling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You said the suffering aspect of the brain was prefrontal. The trouble is, in all of this we have become bogged down. All we can say is a fact that they react in the same way as an adult who does feel pain. I haven't done an exchange blood transfusion but my husband has. I have done lumbar punctures on new-born babies. It is the same reac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My own son had an exchange blood transfusion at birth, a rhesus, and took no notice at al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Well he was probably in a bad wa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Yes he was. If we are talking about stress, I find Lord Rawlinson's use of words very helpful here. What we are talking about is something that you don't like, whether you call it stress, pain or something els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If I can read from the document you recommended to us, and the summary of the day's proceedings: "I would like to draw attention to one or two things. We have heard a lot about awareness and self awareness and at no stage could anyone tell us what was meant by these terms and how we could identify the states in other species." I feel that we are almost in the same situation. He said "what is the difference between awareness and consciousness?" Obviously animal specialists don't know any different from u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That conference was full of philosophers and about that time I gave evidence I sat in on one or two sessions of a committee that the Royal Society had on pain in animals. Bernard William's, the philosopher, was part of that and he philosophised away and got us nowher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Firstly, I admire the work that you have done. You state that the fetus is sensitive at a very early age. Given the work that you have done over the years should we err on the side of cau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I would always err on the side of caution, but that is a personal choi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Would you see the implications for public polic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I hope that you are going to see the British Pain Society. Most Pain physicians are anaesthetists and I am not. A lot depends on the production of anaesthesia, and advances in that and satisfactory anaesthesia, be it local or general. I believe this can now be done with neonates and possibly to fetuses as well. Obviously with experience from sentient talking adults who are anaesthetised, this is all right, isn't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You are saying that from the experience with animals you think that not just neonates but the fetus as well should be anaesthetised during any procedure that takes pla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That is my personal view. I would prefer that but only due to my ignorance in that area. I don't like the idea of inflicting nastiness on any living creature. Perhaps I am over namby-pamb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Colchester: Can I press you further on that? There is a tendency for us to hide behind scientific reality before taking a certain clinical judgement. Is it not right to give the benefit of the doubt as the basis of our way forward, medically. And if there is significant doubt as to whether or not there is genuine pain or stress whatever we call it, then we ought t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That is my view as I have expressed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Colchester: Indeed, to press you, don't you think that would be good practic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Yes, but I don't know whether all others would. That would be my view. If we are talking about doubts as to whether or not one is causing pain, I do not think there would be any argument by anybody, that what we call good practice, is a matter of consensus. I am sure this view that you have put forward is universally agre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Could you help a layman understand the phenomena of Myelination? I received two quite contradictory accoun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It is really quite simple. Myelin is essentially the insulation around the wire, the wire being the nerve fibre. Without the insulation the nerve fibre does not work. Now there are diseases that will destroy myelin of which the best known is Multiple Sclerosis. As we all know, many nerves do not work in that condition. I think what Maria Fitzgerald would have been on about, is that when we look at the development of the brain, and I remember going into this quite deeply when teaching undergraduates, because I was myself taught correctly, that we were all ourselves born with all the nerve cells we are ever going to have and then told that the new born baby's brain only weighs half that of an adult. I wondered where the difference came from. The answer is that myelin continues to be produced and developed after birth, and those bits that are not myelinated at birth don't work. And this includes the prefrontal regions, you see, hence the difficult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Therefore there is no relationship of the experience with pa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Not as such. There is a nerve that conducts touch and one that conducts pain. They both need myelin to work. If either loses myelin or hasn't got it, they won't work</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Could you say a bit about PVSs, pain and analges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Yes, certainly. Again this is an area I don't work in , but my colleagues do. I know that in neurosurgical intensive care units where most of these people are looked after, if there are any signs of distress, then some form of sedation is used. But whether these people can show signs of distress depends on how deeply unconscious they are. One of the standards or tests is that they pinch or Chinese burn the skin and see if they reac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Anne Farmer: I just wanted to ask you about your view on consent, particularly with regard to procedures conducted on mentally ill patients. There has been discussion about it, what would you say about obtaining i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A great deal of the work that I have quoted to you was done before anyone bothered about consent. It has existed during my life-time, but no one has really cared about it. Mrs Anne Farmer: Several laws were passed in America, whereby people could be sterilised before they were released from an institution, and there was a great deal of discussion to whether there this was truly voluntary. So what is your view on th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I think you are asking me something that is totally outside my competence, Those patients with whom I deal with are all able to give their consent, and if not then we don't go ahead. What happens in mental institutions in America I have no ide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One more question. You mentioned the Chinese burn earlier, and you said they would do that to see their reaction. What reaction did you expect with PV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If their conscious level was fairly high they may moan and mov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White: They felt it? You would give them an anaesthetic?</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No I would not say they felt it. They react to a potentially damaging stimulus. They might be or not be feeling it. As I don't know I would err on the side of caution and anaesthetis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Could you explain that distinction a little further, between reflex and feel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Yes, the simplest example is if, God forbid, you were struck down with acute appendicitis and carted off to hospital, they will anaesthetise you and remove it and you wake happy apart from a little soreness. But, you see, if they did that without an anaesthetic it would be very unpleasant indeed. Therefore the same damaging stimuli have been inflicted on you, but when you are anaesthetised you can't feel them.</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Scarisbrick: If you hadn't had the anaesthetic you would run awa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Bowsher: They might tie you down like they did in the old day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ranscript of evidence by Professor David Barker</w:t>
      </w:r>
    </w:p>
    <w:p>
      <w:pPr>
        <w:pStyle w:val="Normal"/>
        <w:jc w:val="both"/>
        <w:rPr>
          <w:rFonts w:ascii="Arial" w:hAnsi="Arial" w:cs="Arial"/>
          <w:color w:val="000000"/>
          <w:sz w:val="26"/>
        </w:rPr>
      </w:pPr>
      <w:r>
        <w:rPr>
          <w:rFonts w:cs="Arial" w:ascii="Arial" w:hAnsi="Arial"/>
          <w:color w:val="000000"/>
          <w:sz w:val="26"/>
        </w:rPr>
        <w:t>22nd May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I wasn't thinking of offering you any opinions only facts. The area of research I have been involved in as director of one of the Medical Research Council units is how the environment before birth moulds the function and structure of the body permanently. I am not going to give you a lecture, but at conception the fertilised egg acquires a set of instructions which don't contain the blue print of the person. The person is not set in place at conception - only a person. There is a genetic recipe for making a person and it isn't until sometime later that the person is mould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t is known as a phenomenon of all living things that in early development the living thing is very sensitive to the environment, it has to be. A human fetus cannot just grow according to some pre-set clock, irrespective of the supply of nutrients that reaches it or doesn't reach it through the placenta. It has to be able to respond to times when the nutrient supply is sub-optimal or interrupted because the fetus and the mother are in a competition situation quite ofte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o as the fetus develops it is all the while altering its settings of metabolism and function and its hormones. The human fetus is very successful at adapting to what may well be quite a sub-optimal situation. We all started life in a reproductive system designed for quadrupeds, and bipedal posture is a recent thing. The fetus is good at adapting and all would be well in a sense if it were not for the fact that these adaptations in fetal life tend to be permanent. The switches that get thrown before birth get thrown permanently. What I have said so far has been known for a long time and this is the phenomena called programming. We have known that every human being carries in his body very clear and important memories of the events before birth, events determined by the relationship with the mother. What is new is the realisation that this programming determines importantly the diseases that effect people after the period of reproduction and that certainly include coronary heart disease, stroke, diabetes and hypertension. This is something the world of science is just waking up to. It may well be that when a human being dies of a stroke at the age of 70 he or she is mainly paying a deferred price for a fetal adaptation that allowed them to survive - that is an interpretation of what is known at this time, but it may turn out to be s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o paradoxically - I am a general physician, a hospital consultant and research worker - I treat people with coronary heart disease and I study growth before birth. That is a huge shift in emphasis of science and I don't know how that informs or probably complicates your discussio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Fascinating. Perhaps I can ask you a question about the relationship between what happens to the fetus and the later development of things like coronary heart disease? How long ago did you discover thi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The first paper was published in the Lancet 10 years ago. Research is now quite well funded and the British observations have been replicated in America and Sweden - so everyone believes in that and in 5 years time the Americans will have discovered it first! That is how science work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Just to fill in the record. You conducted some work using records that were taken during the wa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When the strong clues to this emerged the only way forward was to take groups of people now in middle/late life whose size at birth was recorded at the time and link their current health directly to what was said on their birth records about their size of birth; not just their weight but their shape, how long they were and size of head. We found that small babies had higher rates of coronary heart disease in adult life than large babies. And really all further work has been build off tha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And your idea at the moment is that the link between fetal growth and later disease is fetal nutri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Yes, definitely. There is a very strong consensus of opinion which goes back to the 1950's that the controller of human fetal growth is the mother and the environment she provides, not the fetus's genome - that goes back to studies of half siblings which show half siblings with the same father have completely different size at birth, whereas those with the same mother have similar size at birth. The animal physiologists regard it as obvious that before you are born the environment your mother provides is the controller, but after you are born paternal genes become more importa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Are there any indications of how a physical link between nutrition of the fetus and its growth are being establish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The reason why this work will proceed very quickly is because there are animal models. You can take a rat, a pregnant rat, and under-nourish it, by just halving the amount of protein she takes during pregnancy. You will permanently reset the blood pressure of the offspring, you will make it higher. Ideas about raised blood pressure have been completely changed by such observations. We are seeing a whole range of permanent changes in animals which will include the structure of organs like the liver, kidney, hormone settings, glucose insulin system being induced by under nutrition of the mother in pregnanc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And this is the difference between "the person" and "a person" ? The genetics start off as 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I am quoting from Loris Wolpert. The genetic recipe is merely a programme of making a person. You and I were not described at con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And that programme interacts with its environmen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Early living things have to be plastic. This has to be otherwise the species would die out. They have a very general programme and a facility for plastic responses and adaptations that end up with the individual pers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The switches' that you mentioned, are there similar switches' thrown after birth?</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There must be. The development of the body is not completed at birth which is an unimportant moment for the development of the nervous system. As you know this proceeds through infancy. So certainly programming occurs after birth and we don't know when it stops. We sort of think it does stop before two year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May I ask you about what you have just said the point about what takes place at conception. Baroness Warnock said that only a fool would say life doesn't begin at conception. How would you respond to that and what would you say takes place at con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I am happy about that. When the egg is fertilised it is set up to divide and the story of a human being is that the fertilised egg then undergoes 47 cycles of cell division which take it from one cell to an adult. 42 of these cycles happen before birth that why life before birth is so critical is that because you are pretty well formed by the time you are bor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Reverting to what you said about sensitivity, you go on record as saying the fetus is highly sensitive in the way it responds. Can you say what that mean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It means this. Life begins at conception because with the invasion of the sperm the egg starts to divide. Now, the rate of cell division is very critical. If you divide rapidly that is a good thing. You will get there sooner and you will be bigger. But if you divide more rapidly than the supply of nutrients allows, you will die. So at the early part of a life one is trying to set rates of cell division which are appropriate to what is coming in to you, and will come into you, from the mother. There is evidence from IVF observation that this responsiveness to the nutritive environment is already occurring as the fertilised egg goes down the fallopian tub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And this phrase highly sensitive' - in what wa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I will give you an example. The normal haemoglobin in a mother which is the measurement you make of anaemia is say 12. A woman has a haemoglobin of 9, she would be called anaemic. The evidence we are getting is that if the haemoglobin of a mother is 11 rather than 12 that is of little consequence to her but it is sensed by the fetus and it leads to an expansion of the placenta. Because the placenta and the fetus are one and there is a lot of plasticity, the fetus can decide to grow whatever placenta it wants. A phenomena of human new born babies is there is a wide variation in how much attachment to the mother was needed to grow a baby of a particular size. Broadly if you've got to expend a lot of resource to attaching yourself to the mother like the tree in drought which has to grow very deep roots, then there is less resource to make the trunk and the branch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untess Quintavalle: A quick question of IVF. How important is the period before implantation and are there any adverse effect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All we know is that experimentally - this is sheep not human beings - if you take fertilised eggs out for 24 hours and put in one media rather than another and then replace them in the mother, according to what you have done while in the test tubes you can have profound and permanent influences on the fetus. It is part of a general scenario of how profoundly you can change an individual animal by very simple manipulation very early on. In Adelaide they have discovered what is called "the Big Lamb". The Big Lamb is a product of giving the mother one injection of a hormone progesterone just after conception which seems to completely reset the growth of the animal, and you get a giant lamb. It is amazing but you do. So the way science is going is earlier and earlier. We are becoming more and more interested in early pregnanc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aroness Masham: You mention diabetes. I have found diabetes the most complicated thing. Is it programmed in? Is it anything to do with gen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Well, there may be a contribution from genes. That's where a lot of research money has been spent, but in your life as a human being insulin is extremely important before you are born. Insulin is the link between how much nutrition is coming from your mother and the rate at which your cells divide. It acts as a signal. Where there is less food there is less insulin and cells divide less quickly. After you are born insulin is relegated to become a minor hormone and look after carbohydrates. Its moment of glory is before birth. The present evidence is that the common form of diabetes, which occur in adults, is programmed in uter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aroness Masham: So if a mother takes a lot of alcohol could that have an effec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It could, that's for sure, but the idea that the important things to the fetus are the mother's smoking and drinking habits is not likely to be right. There are huge swathes of the world like India where mothers by and large never smoke and do not drink and yet have some of the tiniest babies in the worl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s Farmer: What you said about fetus development affecting health in later life, could that be something to do with class differences affecting your health and mortalit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Yes definitely It must be so. Fetal experience and differences in fetal experience are part of the origins of inequalities of health in Britain. How much they contribute to it is for us to sort out. One of the difficulties in this area - I don't know if this has any relevance - is if you take a female animal and you under-nourish it when it is a fetus, you impair its ability to deliver nutrient to its own fetus in turn. That is well known in animal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When the Germans starved the Dutch population for 7 months in 1944 the females who were conceived grew up to be normal sized women but had small babies. In an ordinary population the strongest predictor of the birth weight of a baby of a pregnant woman is the mothers birth weight. So that these inter generational influences are likely to be compounde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Has research been done on the Irish Famin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That is a very good question. The records of the Irish Famine are not very satisfactory. The records of the babies born during the Dutch famine are very good and the medical research council in Britain is funding a revisit to the people who were conceived at different stages of that famine, who are now 50. The expectation is that their health will have suffered. That study finishes this yea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You have been talking about what the embryo has been sensing in a bio- chemical way and using the word decision', presumably again in a bio-chemical way rather than in new neuronal way. Do you think that there is evidence of what we would call adult decision making?</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I would not know. Just in general biological terms the baby makes decisions today to solve today's problems. Its not looking forward it is just solving problems as it goes along. And what we are seeing, in terms of coronary heart disease, is that there isn't a free lunch in nature. Every decision has a cost it seem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How would you classify what you say is decis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It is a response. It is either a response which is just passive or it is an adaptation and we know that in some situations the baby does things that are rather complex and are only relevant short term. For example the fetus tries to spare the brain and diverts blood away from other parts of the body to achieve this. That is why human babies can be born so disproportionate in body shap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r Moore: Could you expand on that please - how it actually redistributes its blood flow?</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Yes, though you could probably explain this better than me. Towards the end of pregnancy if you look at babies, which you can do with ultra sound, you can see that a proportion of them are electing to divert oxygenated blood as it comes back from the placenta and into the right side of the heart. Normally that goes into the body, but there is a facility for which it can be diverted to the left side of the heart and into the brain. Its a good reflex for the brain, but it wastes the lower bod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f you see a baby whose ratio of the circumference of its head to the circumference of its abdomen is increasing that is a cause of concern. The baby must be sacrificing its liver among other organs, at a critical period of development, to save its brain. There is plenty of evidence (in animals) that it will have permanent effects. There are proprietary things that a fetus does that are not of immediate service to it but it has to prepare for life after birth, and there must be some conflict between the preparatory things that a fetus can sacrifice today only to prepare for tomorrow, and the things that it really needs today.</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Peter Garrett: (For Professor Scarisbrick): How do you regard initiatives such as Foresigh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We human beings are excellent at growing pigs, dogs etc. We know loads about it, because we have spent millions of pounds on it, but we know very little about growing human being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Peter Garrett: Could you explain the genetic mechanism by which permanent switching occur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We don't know. But, because of the existence of animal models we are likely to make progres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aroness Masham: How important is diet before compared to after birth? I have heard it said that the first three months after birth are very important, particularly with regard to high levels of protei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Diet must be important. In animal studies the most important dietary influences are before concept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r David Alton: How do you feel about the treatment of animal fetuses compared to human on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rofessor Barker: I suppose, I cannot give you a subtle answer to that. Maybe we do treat animal fetus's better than we do human ones. It's not protection, it's the promotion of well being. It is much better to be a 9 lb baby than a 6 lb baby and you will have a longer life and a healthier life. More research is needed</w:t>
      </w:r>
    </w:p>
    <w:p>
      <w:pPr>
        <w:pStyle w:val="Normal"/>
        <w:jc w:val="both"/>
        <w:rPr>
          <w:rFonts w:ascii="Arial" w:hAnsi="Arial" w:cs="Arial"/>
          <w:color w:val="000000"/>
          <w:sz w:val="26"/>
        </w:rPr>
      </w:pPr>
      <w:r>
        <w:rPr>
          <w:rFonts w:cs="Arial" w:ascii="Arial" w:hAnsi="Arial"/>
          <w:color w:val="000000"/>
          <w:sz w:val="2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38:00Z</dcterms:created>
  <dc:creator>Peadar Ó Scolaí</dc:creator>
  <dc:description/>
  <cp:keywords/>
  <dc:language>en-US</dc:language>
  <cp:lastModifiedBy>Peadar Ó Scolaí</cp:lastModifiedBy>
  <dcterms:modified xsi:type="dcterms:W3CDTF">2008-03-22T20:15:00Z</dcterms:modified>
  <cp:revision>2</cp:revision>
  <dc:subject/>
  <dc:title>Human Sentience Before Birth</dc:title>
</cp:coreProperties>
</file>